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1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bidi="ar-SA"/>
              </w:rPr>
              <w:t>13 феврал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3"/>
          <w:szCs w:val="23"/>
        </w:rPr>
        <w:t>Зуева О.С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Чахоян А* С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установил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>г. Чахоян А.С. подвергнут  административному наказанию в виде штрафа в размере 3000,00 рублей за совершение административного нарушения, предусмотренного  ч.5 ст. 12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но представленному административному материалу штраф Чахоян А.С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 с почтовым идентификатором *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Исследовав материалы административного дела, суд приходит к выводу о доказанности вины Чахоян А.С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>№ *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3"/>
          <w:szCs w:val="23"/>
        </w:rPr>
        <w:t>*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202</w:t>
      </w:r>
      <w:r>
        <w:rPr>
          <w:rFonts w:eastAsia="Times New Roman" w:cs="Times New Roman" w:ascii="Times New Roman" w:hAnsi="Times New Roman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ахоян А.С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3000,00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-копией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>г. о привлечении Чахоян А.С. к административной ответственности по ч.5 ст. 12.16 Кодекса Российской Федерации об Административных правонарушениях, вступившим в законную силу 29.08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>№ *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202</w:t>
      </w:r>
      <w:r>
        <w:rPr>
          <w:rFonts w:eastAsia="Times New Roman" w:cs="Times New Roman" w:ascii="Times New Roman" w:hAnsi="Times New Roman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ахоян А.С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, смягчающих административную ответственность Чахоян А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Обстоятельств</w:t>
      </w:r>
      <w:r>
        <w:rPr>
          <w:rFonts w:eastAsia="Times New Roman" w:cs="Times New Roman" w:ascii="Times New Roman" w:hAnsi="Times New Roman"/>
          <w:sz w:val="23"/>
          <w:szCs w:val="23"/>
        </w:rPr>
        <w:t>ом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 отягчающи</w:t>
      </w:r>
      <w:r>
        <w:rPr>
          <w:rFonts w:eastAsia="Times New Roman" w:cs="Times New Roman" w:ascii="Times New Roman" w:hAnsi="Times New Roman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ахоян А.С.,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3"/>
          <w:szCs w:val="23"/>
        </w:rPr>
        <w:t>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ахоян А* С*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иновн</w:t>
      </w:r>
      <w:r>
        <w:rPr>
          <w:rFonts w:eastAsia="Times New Roman" w:cs="Times New Roman" w:ascii="Times New Roman" w:hAnsi="Times New Roman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>6 000 (шесть тысяч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 xml:space="preserve">Мировой судья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