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10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ло № 3-</w:t>
      </w:r>
      <w:r>
        <w:rPr>
          <w:rFonts w:eastAsia="Times New Roman" w:cs="Times New Roman" w:ascii="Times New Roman" w:hAnsi="Times New Roman"/>
        </w:rPr>
        <w:t>23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4 январ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вакова В* И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>г. Спеваков В.И. подвергнут  административному наказанию в виде штрафа в размере 500,00 рублей за совершение административного нарушения, предусмотренного  ч. 2  ст. 12.9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Спеваков В.И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Спеваков В.И., в судебное заседание не явился, несмотря на надлежащее его извещение о месте и времени рассмотрения дела, что подтверждается отчетом об отправке СМС «доставлено абоненту *2024 * минут»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следовав материалы административного дела, суд приходит к выводу о доказанности вины Спевакова В.И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ваков В.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привлечении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С ГМП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>г. о привлечении Спевакова В.И. к административной ответственности по ч.1 ст. 12.37 Кодекса Российской Федерации об Административных правонарушениях, вступившим в законную силу 08.10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вакова В.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Спевакова В.И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вакова В.И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вакова В* И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 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