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ИД:2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10-01-2024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о № 3</w:t>
      </w:r>
      <w:r>
        <w:rPr>
          <w:rFonts w:cs="Times New Roman" w:ascii="Times New Roman" w:hAnsi="Times New Roman"/>
          <w:color w:val="FF0000"/>
          <w:sz w:val="24"/>
          <w:szCs w:val="24"/>
        </w:rPr>
        <w:t>-29</w:t>
      </w:r>
      <w:r>
        <w:rPr>
          <w:rFonts w:cs="Times New Roman" w:ascii="Times New Roman" w:hAnsi="Times New Roman"/>
          <w:color w:val="000000"/>
          <w:sz w:val="24"/>
          <w:szCs w:val="24"/>
        </w:rPr>
        <w:t>-05-417/2024</w:t>
      </w:r>
    </w:p>
    <w:p>
      <w:pPr>
        <w:pStyle w:val="Heading"/>
        <w:suppressAutoHyphens w:val="tru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583"/>
      </w:tblGrid>
      <w:tr>
        <w:trPr/>
        <w:tc>
          <w:tcPr>
            <w:tcW w:w="4454" w:type="dxa"/>
            <w:tcBorders/>
          </w:tcPr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/>
                <w:sz w:val="25"/>
                <w:szCs w:val="25"/>
                <w:lang w:val="ru-RU" w:bidi="ar-SA"/>
              </w:rPr>
              <w:t>01 февраля 2024 год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bidi="ar-SA"/>
              </w:rPr>
              <w:t>г. Благодарный</w:t>
            </w:r>
          </w:p>
        </w:tc>
      </w:tr>
    </w:tbl>
    <w:p>
      <w:pPr>
        <w:pStyle w:val="Heading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Благодарненского района Ставропольского края О.С. Зуева,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. 1 ст. 6.9 КРФоб АП в отношении: </w:t>
      </w:r>
    </w:p>
    <w:p>
      <w:pPr>
        <w:pStyle w:val="Normal"/>
        <w:suppressAutoHyphens w:val="tru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ева А* А*,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вершении правонарушения, предусмотренного  ч. 1 ст. 6.9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left="40" w:right="20" w:firstLine="4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неустановленное время в неустановленном месте, неустановленным способом но не позднее * года сотрудниками ИДПС ОМВД России «Благодарненский» по адресу г. Благодарный ул. * было остановлено транспортное средство * государственный номер * под управлением Гороева А.А. </w:t>
      </w:r>
    </w:p>
    <w:p>
      <w:pPr>
        <w:pStyle w:val="Normal"/>
        <w:spacing w:lineRule="auto" w:line="240" w:before="0" w:after="0"/>
        <w:ind w:left="40" w:right="20" w:firstLine="4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вязи с чем, был выявлен факт употребления гр. Гороевым А.А. психотропное вещество «гамма-бутиралактон», без назначения врача, что подтверждает акт медицинского освидетельствования № *.2023 года, согласно которого в результате химико-токсикологического исследования биологического объекта Гороева А.А., обнаружено психотропное вещество «гамма-бутиралакт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нный факт был зафиксирован в кабинете врача нарколога ГБУЗ СК «Благодарненская РБ» по адресу: г. Благодарный ул. * 2023 года в *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 Гороев А.А., </w:t>
      </w:r>
      <w:r>
        <w:rPr>
          <w:rFonts w:cs="Times New Roman" w:ascii="Times New Roman" w:hAnsi="Times New Roman"/>
          <w:color w:val="000000"/>
          <w:sz w:val="25"/>
          <w:szCs w:val="25"/>
        </w:rPr>
        <w:t>совершил административное правонарушение, предусмотренное ч. 1 ст. 6.9 КРФ об А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ицо, привлекаемое к административной ответственности Хмелев П. Р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й корреспонденции с почтовым идентификатором *, «письмо вручено адресату». Предоставил ходатайство о рассмотрении дела в его отсутств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остановления Пленума Верховного суда РФ от 27 декабря 2007 г. 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.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ие лица, в отношении которого ведется производство по делу, не было признано судом обязательным. 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материалы дела, суд приходит к выводу о доказанности вины Гороев А.А. 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* от * 2023</w:t>
      </w:r>
      <w:r>
        <w:rPr>
          <w:rFonts w:cs="Times New Roman" w:ascii="Times New Roman" w:hAnsi="Times New Roman"/>
          <w:sz w:val="25"/>
          <w:szCs w:val="25"/>
        </w:rPr>
        <w:t xml:space="preserve"> г., в котором отражено событие правонарушения по ч. 1 ст. 6.9 КРФ об АП в отношении  Гороева А.А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исьменными объяснениями лица, в отношении которого введется производство по делу об административном правонарушении, данными при составлении протоко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ом  ИПДС ОДПС ГИБДД ОГИБДД ОМВД «Благодарненский» от *.2023 г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протокола об административном правонарушении * от *.2023 г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протокола о направлении на медицинское освидетельствование на состояние опьянение *.2023 г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копией  акта медицинского освидетельствования на состояние опьянения (алкогольного, наркотического или иного токсического) № * года, согласно которому у Гороева А.А.  обнаружено ««гамма-бутиралактон»-  установлено состояние опьян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рапортом старшего Оперуполномоченного ОКОН Отдела МВД России по Благодарненскому городскому от *.2023 г.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акже представлены копия паспорта и  сводка на лиц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 ст. 6.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. 2 ст. 20.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20.2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илу ст. 40 Федерального закона от 08 января 1998 года №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унктом 1 статьи 44 Федерального закона от 08.01.1998 года № 3-ФЗ «О наркотических средствах и психотропных веществах»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Как следует из подп. 3.1 п. 5 приказа Минздрава России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- Порядок проведения медицинского освидетельствования на состояние опьянения),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left="20" w:right="80" w:firstLine="68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 обстоятельств дела следует, что  в неустановленное время в неустановленном месте, неустановленным способом, но не позднее * часов *минут * 2023 года сотрудниками ИДПС ОМВД России «Благодарненский» был выявлен факт употребления гр. Гороевым А.А. психотропное вещество «гамма-бутиралактон», без назначения врача, что подтверждает акт медицинского освидетельствования № *.2023 года, согласно которого в результате химико-токсикологического исследования биологического объекта Гороева А.А., обнаружено психотропное вещество «гамма-бутиралактон». Данный факт был зафиксирован в кабинете врача нарколога ГБУЗ СК «Благодарненская РБ» по адресу: г. Благодарный ул. Однокозова № * 2023 года в *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* от * 2023</w:t>
      </w:r>
      <w:r>
        <w:rPr>
          <w:rFonts w:cs="Times New Roman" w:ascii="Times New Roman" w:hAnsi="Times New Roman"/>
          <w:sz w:val="25"/>
          <w:szCs w:val="25"/>
        </w:rPr>
        <w:t xml:space="preserve"> года составлен с участи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Гороева А.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, ему разъяснены права, предусмотренные ст. 25.1 КоАП РФ и ст. 51 Конституции Российской Федерации, предоставлена возможность дать объяснения относительно обстоятельств вмененного административного правонарушения, копия протокола вруч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Протокол об </w:t>
      </w:r>
      <w:r>
        <w:rPr>
          <w:rFonts w:cs="Times New Roman" w:ascii="Times New Roman" w:hAnsi="Times New Roman"/>
          <w:bCs/>
          <w:color w:val="333333"/>
          <w:sz w:val="25"/>
          <w:szCs w:val="25"/>
        </w:rPr>
        <w:t xml:space="preserve">административном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* от * 2023</w:t>
      </w:r>
      <w:r>
        <w:rPr>
          <w:rFonts w:cs="Times New Roman" w:ascii="Times New Roman" w:hAnsi="Times New Roman"/>
          <w:sz w:val="25"/>
          <w:szCs w:val="25"/>
        </w:rPr>
        <w:t xml:space="preserve"> год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оставлен правильно в соответствии с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требованиям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</w:rPr>
          <w:t>28.2 КоАП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РФ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 </w:t>
      </w:r>
    </w:p>
    <w:p>
      <w:pPr>
        <w:pStyle w:val="21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Действия Гороева А.А. мировой судья квалифицирует по ч. 1 ст. 6.9 КРФ об АП -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стоятельств, смягчающих  ответственность, в соответствии со ст. 4.2 КРФ об АП, </w:t>
      </w:r>
      <w:r>
        <w:rPr>
          <w:rFonts w:cs="Times New Roman" w:ascii="Times New Roman" w:hAnsi="Times New Roman"/>
          <w:sz w:val="25"/>
          <w:szCs w:val="25"/>
        </w:rPr>
        <w:t>судом не установл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бстоятельств, отягчающих наказание, предусмотренных ст. 4.3 КРФ об АП КоАП РФ,</w:t>
      </w:r>
      <w:r>
        <w:rPr>
          <w:rFonts w:cs="Times New Roman" w:ascii="Times New Roman" w:hAnsi="Times New Roman"/>
          <w:sz w:val="25"/>
          <w:szCs w:val="25"/>
        </w:rPr>
        <w:t xml:space="preserve">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, в соответствии с ч. 2 ст.4.1 КРФ об АП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отсутствие смягчающих и отягчающих административную ответственность обстоятельств и считает возможным назначить ему наказание в виде административного штрафа. </w:t>
      </w:r>
    </w:p>
    <w:p>
      <w:pPr>
        <w:pStyle w:val="21"/>
        <w:jc w:val="both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ч. 1 ст. 6.9, ст. 29.10 Кодекса Российской Федерации об административных правонарушениях»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Гороева А* А*виновным в совершении правонарушения, предусмотренного ч. 1 ст. 6.9 Кодекса Российской Федерации об Административных правонарушениях и подвергнуть административному наказанию в виде административного штрафа в </w:t>
      </w:r>
      <w:r>
        <w:rPr>
          <w:rFonts w:cs="Times New Roman" w:ascii="Times New Roman" w:hAnsi="Times New Roman"/>
          <w:color w:val="C00000"/>
          <w:sz w:val="25"/>
          <w:szCs w:val="25"/>
        </w:rPr>
        <w:t>размере 4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ателем платежа является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ий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958"/>
      </w:tblGrid>
      <w:tr>
        <w:trPr/>
        <w:tc>
          <w:tcPr>
            <w:tcW w:w="41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bidi="ar-SA"/>
              </w:rPr>
              <w:t>Мировой судья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985" w:right="992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4B7F847BF5AB0DEE11B3888955BA0BCD1BEF5CFC2A1BF0C09AD608F35B333708AE2BA9E5E39EC3B1BC7ACC9E72582FDAD756822CFlFQ2M" TargetMode="External"/><Relationship Id="rId3" Type="http://schemas.openxmlformats.org/officeDocument/2006/relationships/hyperlink" Target="consultantplus://offline/ref=4D14B7F847BF5AB0DEE11B3888955BA0BCD1BEF5CFC2A1BF0C09AD608F35B333708AE2BA9B5935EC3B1BC7ACC9E72582FDAD756822CFlFQ2M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