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УИД:2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010-01-2024-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 3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-3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bidi="ar-SA"/>
              </w:rPr>
              <w:t>15 янва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г. Благода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Благодарненского района Ставропольского края О.С. Зуе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</w:t>
      </w:r>
      <w:r>
        <w:rPr>
          <w:rFonts w:cs="Times New Roman" w:ascii="Times New Roman" w:hAnsi="Times New Roman"/>
          <w:sz w:val="28"/>
          <w:szCs w:val="28"/>
        </w:rPr>
        <w:t>Кузменко Г.В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6.9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менко Г* В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нее не привлекавшейся к административной ответственности по ч.1 ст.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 КоАП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* гр. </w:t>
      </w:r>
      <w:r>
        <w:rPr>
          <w:rFonts w:cs="Times New Roman" w:ascii="Times New Roman" w:hAnsi="Times New Roman"/>
          <w:sz w:val="28"/>
          <w:szCs w:val="28"/>
        </w:rPr>
        <w:t>Кузменко Г.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сь в кабинете врача нарколога ГБУЗ СК «Благодарненская РБ», расположенном по адресу: Ставропольский край, Благодарненский район, г. Благодарный, ул. Однокозова 162, отказался от прохождения медицинского освидетельствования. В результате чего, </w:t>
      </w:r>
      <w:r>
        <w:rPr>
          <w:rFonts w:cs="Times New Roman" w:ascii="Times New Roman" w:hAnsi="Times New Roman"/>
          <w:sz w:val="28"/>
          <w:szCs w:val="28"/>
        </w:rPr>
        <w:t>Кузменко Г.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ыполнил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гр. </w:t>
      </w:r>
      <w:r>
        <w:rPr>
          <w:rFonts w:cs="Times New Roman" w:ascii="Times New Roman" w:hAnsi="Times New Roman"/>
          <w:sz w:val="28"/>
          <w:szCs w:val="28"/>
        </w:rPr>
        <w:t>Кузменко Г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ршил административное правонарушение, предусмотренное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о, привлекаемое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</w:rPr>
        <w:t>Кузменко Г.В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удебном заседании вину в совершении правонарушения, предусмотренного ч. 1 ст. 6.9 КРФ об А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л, раскаялся в содеянном, пояснив, что действительно отказался от прохождения медицинского освидетельствования на состояние наркотического опьянения в присутствии врача-нарколога, так как знал, что в его анализах будет обнаружено наркотическое веществ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материалы, суд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sz w:val="28"/>
          <w:szCs w:val="28"/>
        </w:rPr>
        <w:t>., в совершении административного правонарушения, предусмотренного ч. 1 ст. 6.9 КРФ об 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 совершения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авонарушения, предусмотренного ч.1 ст. 6.9 КРФ об АП подтверждае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отоколом об административном правонарушении * от *.2024 г., в котором отражено событие правонарушения по ч. 1 ст. 6.9 КРФ об АП в отношении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исьменными и устными объяснениями лица, в отношении которого введется производство по делу об административном правонарушении, данными при составлении протокола и в судебном заседа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оперуполномоченного ОУР Отдела МВД России «Благодарненский» от *.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от *.2024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ктом медицинского освидетельствования на состояние опьянения № * от *.2024 года, где в соответствующей графе имеется запись врача (фельдшера) «отказ от медицинского освидетельствов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 представлены сводка на лицо, копия паспорта, справка серия МСЭ -2015 № 083282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. 2 ст. 20.2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20.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ст. 40 Федерального закона от 08 января 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 следует из подп. 3.1 п. 5 приказа Минздрава России от 18.12.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- Порядок проведения медицинского освидетельствования на состояние опьянения),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обстоятельств дела следу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* минут гр. </w:t>
      </w:r>
      <w:r>
        <w:rPr>
          <w:rFonts w:cs="Times New Roman" w:ascii="Times New Roman" w:hAnsi="Times New Roman"/>
          <w:sz w:val="28"/>
          <w:szCs w:val="28"/>
        </w:rPr>
        <w:t>Кузменко Г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сь в кабинете врача нарколога ГБУЗ СК «Благодарненская РБ», расположенном по адресу: Ставропольский край, Благодарненский район, г. Благодарный, ул. Однокозова 162, отказался от прохождения медицинского освидетельствования. В результате чего, </w:t>
      </w:r>
      <w:r>
        <w:rPr>
          <w:rFonts w:cs="Times New Roman" w:ascii="Times New Roman" w:hAnsi="Times New Roman"/>
          <w:sz w:val="28"/>
          <w:szCs w:val="28"/>
        </w:rPr>
        <w:t>Кузменко Г.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ыполнил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правления </w:t>
      </w:r>
      <w:r>
        <w:rPr>
          <w:rFonts w:cs="Times New Roman" w:ascii="Times New Roman" w:hAnsi="Times New Roman"/>
          <w:sz w:val="28"/>
          <w:szCs w:val="28"/>
        </w:rPr>
        <w:t>Кузменко Г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 на медицинское освидетельствование на состояние опьянения послужило расширенные зра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</w:rPr>
        <w:t>Кузменко Г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 от прохождения медицинского освидетельствования отражен в акте № *т *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об административном правонарушении * от *.2024 года составлен с учас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 ему разъяснены права, предусмотренные ст. 25.1 КоАП РФ и ст. 51 Конституции Российской Федерации, предоставлена возможность дать объяснения относительно обстоятельств вмененного административного правонарушения, копия протокола вру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 разъяснения прав и получения копии протокола удостоверен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ующих его графах. Равным образом, воспользовавшись правом дать объяснения относительно обстоятельств вмененного правонарушения,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л о нежелании проходить медицинское освидетельств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от *.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ребованиями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28.2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Ф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узменко Г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квалифицирует по ч. 1 ст. 6.9 КРФ об АП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смягчающим ответственность, в соответствии со ст. 4.2 КРФ об АП, </w:t>
      </w:r>
      <w:r>
        <w:rPr>
          <w:rFonts w:cs="Times New Roman" w:ascii="Times New Roman" w:hAnsi="Times New Roman"/>
          <w:sz w:val="28"/>
          <w:szCs w:val="28"/>
        </w:rPr>
        <w:t>раскаяние лица, совершившего административное право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наказание, предусмотренным ст. 4.3 КРФ об АП КоАП РФ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в соответствии с ч. 2 ст.4.1 КРФ об АП суд учитывает обстоятельства и характер совершенного правонарушения, личность лица, привлекаемого к административной ответственности, его имущественное положение, не работает, наличие смягчающих и отсутствие отягчающих административную ответственность обстоятельств и считает возможным назначить ему наказание в виде административного ар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уководствуясь ч. 1 ст. 6.9, ст. 29.10  Кодекса Российской Федерации об административных правонарушениях»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узменко Г* В* виновным в совершении правонарушения, предусмотренного ч. 1 ст. 6.9 Кодекса Российской Федерации об Административных правонарушениях и подвергнуть административному наказанию в виде административного ареста сроком </w:t>
      </w:r>
      <w:r>
        <w:rPr>
          <w:rFonts w:cs="Times New Roman" w:ascii="Times New Roman" w:hAnsi="Times New Roman"/>
          <w:color w:val="FF0000"/>
          <w:sz w:val="28"/>
          <w:szCs w:val="28"/>
        </w:rPr>
        <w:t>на 5 (пя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 вынесения постановления об административном наказания,  а именно с </w:t>
      </w:r>
      <w:r>
        <w:rPr>
          <w:rFonts w:cs="Times New Roman" w:ascii="Times New Roman" w:hAnsi="Times New Roman"/>
          <w:color w:val="C00000"/>
          <w:sz w:val="28"/>
          <w:szCs w:val="28"/>
        </w:rPr>
        <w:t>15 января 2024 года с 12 часов 2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3"/>
      </w:tblGrid>
      <w:tr>
        <w:trPr/>
        <w:tc>
          <w:tcPr>
            <w:tcW w:w="43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Мировой судь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