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3-*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  <w:sz w:val="28"/>
          <w:szCs w:val="28"/>
        </w:rPr>
        <w:t>34-05-417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 делу об административном правонарушен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bidi="ar-SA"/>
              </w:rPr>
              <w:t>30 января 2024 год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Зуева О.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рохина Ю*Н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ановил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2023 </w:t>
      </w:r>
      <w:r>
        <w:rPr>
          <w:rFonts w:eastAsia="Times New Roman" w:cs="Times New Roman" w:ascii="Times New Roman" w:hAnsi="Times New Roman"/>
          <w:sz w:val="28"/>
          <w:szCs w:val="28"/>
        </w:rPr>
        <w:t>г. Ерохин Ю. Н. подвергнут  административному наказанию в виде штрафа в размере 500,00 рублей за совершение административного нарушения, предусмотренного  ч. 2  ст. 12.9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редставленному административному материалу штраф Ерохин Ю. Н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, в судебное заседание не явилось. Согласно отчету об отслеживании отправления с почтовым идентификатором *. Ходатайств об отложении дела, суду не 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1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от 09.02.2012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№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сходя из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следовав материалы административного дела, суд приходит к выводу о доказанности вины Ерохина Ю. Н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*.20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рохин Ю. Н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00,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делу об административном правонарушении  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от *.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я о неоплаченных штрафах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ведения </w:t>
      </w:r>
      <w:r>
        <w:rPr>
          <w:rFonts w:cs="Times New Roman" w:ascii="Times New Roman" w:hAnsi="Times New Roman"/>
          <w:sz w:val="28"/>
          <w:szCs w:val="28"/>
        </w:rPr>
        <w:t xml:space="preserve">с ГИС ГИМП согласно, которым оплата по постановлению 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2023 </w:t>
      </w:r>
      <w:r>
        <w:rPr>
          <w:rFonts w:cs="Times New Roman" w:ascii="Times New Roman" w:hAnsi="Times New Roman"/>
          <w:sz w:val="28"/>
          <w:szCs w:val="28"/>
        </w:rPr>
        <w:t>года отсутству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копия постановления по делу об административном правонарушении *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г. о привлечении Ерохина Ю. Н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*.20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требованиями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рохина Ю. Н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 Ерохина Ю. Н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рохина Ю. Н.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ч. 1 ст. 20.25, ст. 29.9 – 29.10 Кодекса Российской Федерации об Административных правонарушениях,  суд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рохина Ю* Н* виновн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1 000 (одной тысячи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елем платежа является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Мировой судья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О.С. Зу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70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F9D3124198008710DAFB381F5FC784241B5324028A3BBFCBDA16F56DBF5E3719343C039382414c2NBM" TargetMode="External"/><Relationship Id="rId3" Type="http://schemas.openxmlformats.org/officeDocument/2006/relationships/hyperlink" Target="consultantplus://offline/ref=9D7F9D3124198008710DAFB381F5FC784243B1384322A3BBFCBDA16F56DBF5E3719343C039382416c2NDM" TargetMode="External"/><Relationship Id="rId4" Type="http://schemas.openxmlformats.org/officeDocument/2006/relationships/hyperlink" Target="consultantplus://offline/ref=C81D69B1646E7F0F11EDB451E2770D03053C976641E9272693F07136C4F2536E2C26E9BAD966B663r3MFM" TargetMode="External"/><Relationship Id="rId5" Type="http://schemas.openxmlformats.org/officeDocument/2006/relationships/hyperlink" Target="consultantplus://offline/ref=C81D69B1646E7F0F11EDB451E2770D03053C976641E9272693F07136C4F2536E2C26E9BAD966B663r3MEM" TargetMode="External"/><Relationship Id="rId6" Type="http://schemas.openxmlformats.org/officeDocument/2006/relationships/hyperlink" Target="consultantplus://offline/ref=C81D69B1646E7F0F11EDB451E2770D03053C976641E9272693F07136C4F2536E2C26E9BAD966B663r3M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