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FF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009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2023-*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Дело № 3- </w:t>
      </w:r>
      <w:r>
        <w:rPr>
          <w:rFonts w:eastAsia="Times New Roman" w:cs="Times New Roman" w:ascii="Times New Roman" w:hAnsi="Times New Roman"/>
          <w:sz w:val="25"/>
          <w:szCs w:val="25"/>
        </w:rPr>
        <w:t>35-05-417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50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 w:bidi="ar-SA"/>
              </w:rPr>
              <w:t>30 января 2024 года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5"/>
          <w:szCs w:val="25"/>
        </w:rPr>
        <w:t>Зуева О.С.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Ерохина Ю* Н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установил: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sz w:val="25"/>
          <w:szCs w:val="25"/>
        </w:rPr>
        <w:t>остановлением по делу об административном  правонарушении №  *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.2023 </w:t>
      </w:r>
      <w:r>
        <w:rPr>
          <w:rFonts w:eastAsia="Times New Roman" w:cs="Times New Roman" w:ascii="Times New Roman" w:hAnsi="Times New Roman"/>
          <w:sz w:val="25"/>
          <w:szCs w:val="25"/>
        </w:rPr>
        <w:t>г. Ерохин Ю. Н. подвергнут  административному наказанию в виде штрафа в размере 500,00 рублей за совершение административного нарушения, предусмотренного  ч. 2  ст. 12.9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*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гласно представленному административному материалу штраф Ерохин Ю. Н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Лицо, привлекаемое к административной ответственности, в судебное заседание не явилось. Согласно отчету об отслеживании отправления с почтовым идентификатором *. Ходатайств об отложении дела, суду не 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№ 13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, от 09.02.2012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№ 3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) исходя из полож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частей 2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3 статьи 25.1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часть 3 статьи 25.1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Исследовав материалы административного дела, суд приходит к выводу о доказанности вины Ерохина Ю. Н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*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5"/>
          <w:szCs w:val="25"/>
        </w:rPr>
        <w:t>09.12.2023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рохин Ю. Н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500,00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по делу об административном правонарушении  № *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г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сведения о неоплаченных штрафах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сведения </w:t>
      </w:r>
      <w:r>
        <w:rPr>
          <w:rFonts w:cs="Times New Roman" w:ascii="Times New Roman" w:hAnsi="Times New Roman"/>
          <w:sz w:val="25"/>
          <w:szCs w:val="25"/>
        </w:rPr>
        <w:t xml:space="preserve">с ГИС ГИМП согласно, которым оплата по постановлению </w:t>
      </w:r>
      <w:r>
        <w:rPr>
          <w:rFonts w:eastAsia="Times New Roman" w:cs="Times New Roman" w:ascii="Times New Roman" w:hAnsi="Times New Roman"/>
          <w:sz w:val="25"/>
          <w:szCs w:val="25"/>
        </w:rPr>
        <w:t>№ *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.2023 </w:t>
      </w:r>
      <w:r>
        <w:rPr>
          <w:rFonts w:eastAsia="Times New Roman" w:cs="Times New Roman" w:ascii="Times New Roman" w:hAnsi="Times New Roman"/>
          <w:sz w:val="25"/>
          <w:szCs w:val="25"/>
        </w:rPr>
        <w:t>г.</w:t>
      </w:r>
      <w:r>
        <w:rPr>
          <w:rFonts w:cs="Times New Roman" w:ascii="Times New Roman" w:hAnsi="Times New Roman"/>
          <w:sz w:val="25"/>
          <w:szCs w:val="25"/>
        </w:rPr>
        <w:t xml:space="preserve"> отсутству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-копия постановления по делу об административном правонарушении *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2023 </w:t>
      </w:r>
      <w:r>
        <w:rPr>
          <w:rFonts w:eastAsia="Times New Roman" w:cs="Times New Roman" w:ascii="Times New Roman" w:hAnsi="Times New Roman"/>
          <w:sz w:val="25"/>
          <w:szCs w:val="25"/>
        </w:rPr>
        <w:t>г. о привлечении Ерохина Ю. Н. к административной ответственности по ч.2 ст. 12.9 Кодекса Российской Федерации об Административных правонарушениях, вступившим в законную силу 10.07.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*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5"/>
          <w:szCs w:val="25"/>
        </w:rPr>
        <w:t>*.2023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 xml:space="preserve">требованиями ст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Ерохина Ю. Н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бстоятельств, смягчающих административную ответственность  Ерохина Ю. Н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Ерохина Ю. Н.,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уководствуясь ч. 1 ст. 20.25, ст. 29.9 – 29.10 Кодекса Российской Федерации об Административных правонарушениях,  суд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о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Ерохина Ю* Н* виновны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>1 000 (одной тысячи)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лучателем платежа является *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698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Мировой судья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843" w:right="851" w:gutter="0" w:header="0" w:top="70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AFB381F5FC784241B5324028A3BBFCBDA16F56DBF5E3719343C039382414c2NBM" TargetMode="External"/><Relationship Id="rId3" Type="http://schemas.openxmlformats.org/officeDocument/2006/relationships/hyperlink" Target="consultantplus://offline/ref=9D7F9D3124198008710DAFB381F5FC784243B1384322A3BBFCBDA16F56DBF5E3719343C039382416c2NDM" TargetMode="External"/><Relationship Id="rId4" Type="http://schemas.openxmlformats.org/officeDocument/2006/relationships/hyperlink" Target="consultantplus://offline/ref=C81D69B1646E7F0F11EDB451E2770D03053C976641E9272693F07136C4F2536E2C26E9BAD966B663r3MFM" TargetMode="External"/><Relationship Id="rId5" Type="http://schemas.openxmlformats.org/officeDocument/2006/relationships/hyperlink" Target="consultantplus://offline/ref=C81D69B1646E7F0F11EDB451E2770D03053C976641E9272693F07136C4F2536E2C26E9BAD966B663r3MEM" TargetMode="External"/><Relationship Id="rId6" Type="http://schemas.openxmlformats.org/officeDocument/2006/relationships/hyperlink" Target="consultantplus://offline/ref=C81D69B1646E7F0F11EDB451E2770D03053C976641E9272693F07136C4F2536E2C26E9BAD966B663r3MEM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