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56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ru-RU" w:bidi="ar-SA"/>
              </w:rPr>
              <w:t>06 февраля 2024 г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3"/>
          <w:szCs w:val="23"/>
        </w:rPr>
        <w:t>Зуева О.С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озаченко Я*А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установил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sz w:val="23"/>
          <w:szCs w:val="23"/>
        </w:rPr>
        <w:t>остановлением по делу об административном правонарушении № 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.2023 </w:t>
      </w:r>
      <w:r>
        <w:rPr>
          <w:rFonts w:eastAsia="Times New Roman" w:cs="Times New Roman" w:ascii="Times New Roman" w:hAnsi="Times New Roman"/>
          <w:sz w:val="23"/>
          <w:szCs w:val="23"/>
        </w:rPr>
        <w:t>г. Козаченко Я.А. подвергнут  административному наказанию в виде штрафа в размере 500,00 рублей за совершение административного нарушения, предусмотренного  ч.2 ст. 12.9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становление вступило в законную силу *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но представленному административному материалу штраф Козаченко Я.А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Лицо, привлекаемое к административной ответственности, извещенный надлежащим образом, в судебное заседание не явилось, что подтверждается отчетом об отправке смс (доставлено *.). Ходатайств об отложении дела, суду не представи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Таким образом, судом были предприняты меры к извещению лица, в связи с чем, суд считает возможным рассмотрение дела в отсутствии лица, привлекаемого к административной ответственности, по имеющимся материалам, так как признает причину неявки лица, привлекаемого к административной ответственности, неуважитель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Исследовав материалы административного дела, суд приходит к выводу о доказанности вины Козаченко Я.А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3"/>
          <w:szCs w:val="23"/>
        </w:rPr>
        <w:t>*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заченко Я.А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500,00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.2023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г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не уплаче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 сведения ГИС ГМП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-копией постановления по делу об административном правонарушении № *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.2023 </w:t>
      </w:r>
      <w:r>
        <w:rPr>
          <w:rFonts w:eastAsia="Times New Roman" w:cs="Times New Roman" w:ascii="Times New Roman" w:hAnsi="Times New Roman"/>
          <w:sz w:val="23"/>
          <w:szCs w:val="23"/>
        </w:rPr>
        <w:t>г. о привлечении Козаченко Я.А. к административной ответственности по ч.2 ст. 12.9 Кодекса Российской Федерации об Административных правонарушениях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3"/>
          <w:szCs w:val="23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3"/>
          <w:szCs w:val="23"/>
        </w:rPr>
        <w:t>*.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202</w:t>
      </w:r>
      <w:r>
        <w:rPr>
          <w:rFonts w:eastAsia="Times New Roman" w:cs="Times New Roman" w:ascii="Times New Roman" w:hAnsi="Times New Roman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заченко Я.А.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стоятельств, смягчающих административную ответственность Козаченко Я.А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3"/>
          <w:szCs w:val="23"/>
        </w:rPr>
        <w:t>х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заченко Я.А.,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3"/>
          <w:szCs w:val="23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заченко Я* А*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иновн</w:t>
      </w:r>
      <w:r>
        <w:rPr>
          <w:rFonts w:eastAsia="Times New Roman" w:cs="Times New Roman" w:ascii="Times New Roman" w:hAnsi="Times New Roman"/>
          <w:sz w:val="23"/>
          <w:szCs w:val="23"/>
        </w:rPr>
        <w:t>ым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3"/>
          <w:szCs w:val="23"/>
        </w:rPr>
        <w:t>1 000 (одной тысячи)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 xml:space="preserve">Мировой судья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567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