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5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8 февраля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игоращенко Ш* Ф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Григоращенко Ш. Ф. подвергнут  административному наказанию в виде штрафа в размере 800,00 рублей за совершение административного нарушения, предусмотренного  ч. 2  ст. 12.37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Григоращенко Ш. Ф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Григоращенко Ш. Ф.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Григоращенко Ш. Ф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горащенко Ш. Ф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Григоращенко Ш. Ф. к административной ответственности по ч.2 ст. 12.37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>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  представлено копия водительского удостове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Ш. Ф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Григоращенко Ш. Ф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Ш. Ф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Ш* Ф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600 (одной шестьсот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709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