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010-01-2024-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 3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-6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9 янва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</w:t>
      </w:r>
      <w:r>
        <w:rPr>
          <w:rFonts w:cs="Times New Roman" w:ascii="Times New Roman" w:hAnsi="Times New Roman"/>
          <w:sz w:val="24"/>
          <w:szCs w:val="24"/>
        </w:rPr>
        <w:t>Сердюкова М. Д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6.9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а М* Д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нее не привлекавшегося к административной ответственности по ч.1 ст.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КоАП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в * часов * минут гр. </w:t>
      </w:r>
      <w:r>
        <w:rPr>
          <w:rFonts w:cs="Times New Roman" w:ascii="Times New Roman" w:hAnsi="Times New Roman"/>
          <w:sz w:val="24"/>
          <w:szCs w:val="24"/>
        </w:rPr>
        <w:t>Сердюков М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</w:t>
      </w:r>
      <w:r>
        <w:rPr>
          <w:rFonts w:cs="Times New Roman" w:ascii="Times New Roman" w:hAnsi="Times New Roman"/>
          <w:sz w:val="24"/>
          <w:szCs w:val="24"/>
        </w:rPr>
        <w:t>Сердюкова М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ыполнил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гр. </w:t>
      </w:r>
      <w:r>
        <w:rPr>
          <w:rFonts w:cs="Times New Roman" w:ascii="Times New Roman" w:hAnsi="Times New Roman"/>
          <w:sz w:val="24"/>
          <w:szCs w:val="24"/>
        </w:rPr>
        <w:t>Сердюков М. 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ршил административное правонарушение, предусмотренное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о, привлекаемое к административной ответственности </w:t>
      </w:r>
      <w:r>
        <w:rPr>
          <w:rFonts w:cs="Times New Roman" w:ascii="Times New Roman" w:hAnsi="Times New Roman"/>
          <w:sz w:val="24"/>
          <w:szCs w:val="24"/>
        </w:rPr>
        <w:t>Сердюков М. Д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удебном заседании вину в совершении правонарушения, предусмотренного ч. 1 ст. 6.9 КРФ об А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л, раскаялся в содеянном, пояснив, что действительно отказался от прохождения медицинского освидетельствования на состояние наркотического опьянения в присутствии врача-нарколог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привлекаемое к административной ответственности, исследовав материалы, суд приходит к выводу о доказанности вины </w:t>
      </w:r>
      <w:r>
        <w:rPr>
          <w:rFonts w:cs="Times New Roman" w:ascii="Times New Roman" w:hAnsi="Times New Roman"/>
          <w:sz w:val="24"/>
          <w:szCs w:val="24"/>
        </w:rPr>
        <w:t>Сердюкова М.Д</w:t>
      </w:r>
      <w:r>
        <w:rPr>
          <w:rFonts w:eastAsia="Times New Roman" w:cs="Times New Roman" w:ascii="Times New Roman" w:hAnsi="Times New Roman"/>
          <w:sz w:val="24"/>
          <w:szCs w:val="24"/>
        </w:rPr>
        <w:t>., в совершении административного правонарушения, предусмотренного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 совершения 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юковым М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авонарушения, предусмотренного ч.1 ст. 6.9 КРФ об АП подтвержда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отоколом об административном правонарушении * от *.2024 г., в котором отражено событие правонарушения по ч. 1 ст. 6.9 КРФ об АП в отношении </w:t>
      </w:r>
      <w:r>
        <w:rPr>
          <w:rFonts w:cs="Times New Roman" w:ascii="Times New Roman" w:hAnsi="Times New Roman"/>
          <w:sz w:val="24"/>
          <w:szCs w:val="24"/>
        </w:rPr>
        <w:t>Сердюкова М. Д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исьменными и устными объяснениями лица, в отношении которого введется производство по делу об административном правонарушении, данными при составлении протокола и в судебном заседа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портом старшего УУП ОУУП и ДН Отдела МВД России «Благодарненский»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портом оперуполномоченным ОУР Отдела МВД России «Благодарненский»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актом медицинского освидетельствования на состояние опьянения № *от *.2024 года, где в соответствующей графе имеется запись врача (фельдшера) «отказ от медицинского освидетельств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 доставлении от *.2024 г. * мин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 № *б административном задержании от *.2024 г., согласно которого задержан с * 2024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представлены форма 1 П, справка на физическое лиц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. 2 ст. 20.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0.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40 Федерального закона от 08 января 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обстоятельств дела следует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в * минут гр. </w:t>
      </w:r>
      <w:r>
        <w:rPr>
          <w:rFonts w:cs="Times New Roman" w:ascii="Times New Roman" w:hAnsi="Times New Roman"/>
          <w:sz w:val="24"/>
          <w:szCs w:val="24"/>
        </w:rPr>
        <w:t>Сердюков М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</w:t>
      </w:r>
      <w:r>
        <w:rPr>
          <w:rFonts w:cs="Times New Roman" w:ascii="Times New Roman" w:hAnsi="Times New Roman"/>
          <w:sz w:val="24"/>
          <w:szCs w:val="24"/>
        </w:rPr>
        <w:t>Сердюков М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правления </w:t>
      </w:r>
      <w:r>
        <w:rPr>
          <w:rFonts w:cs="Times New Roman" w:ascii="Times New Roman" w:hAnsi="Times New Roman"/>
          <w:sz w:val="24"/>
          <w:szCs w:val="24"/>
        </w:rPr>
        <w:t>Сердюкова М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 на медицинское освидетельствование на состояние опьянения послужило неустойчивость позы, расширенные зра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sz w:val="24"/>
          <w:szCs w:val="24"/>
        </w:rPr>
        <w:t>Сердюкова М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 от прохождения медицинского освидетельствования отражен в акте № *от *.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б административном правонарушении * от * года составлен с учас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юкова М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 ему разъяснены права, предусмотренные ст. 25.1 КоАП РФ и ст. 51 Конституции Российской Федерации,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разъяснения прав и получения копии протокола удостоверен </w:t>
      </w:r>
      <w:r>
        <w:rPr>
          <w:rFonts w:cs="Times New Roman" w:ascii="Times New Roman" w:hAnsi="Times New Roman"/>
          <w:sz w:val="24"/>
          <w:szCs w:val="24"/>
        </w:rPr>
        <w:t>Сердюковым М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ующих его графах. Равным образом, воспользовавшись правом дать объяснения относительно обстоятельств вмененного правонарушения, </w:t>
      </w:r>
      <w:r>
        <w:rPr>
          <w:rFonts w:cs="Times New Roman" w:ascii="Times New Roman" w:hAnsi="Times New Roman"/>
          <w:sz w:val="24"/>
          <w:szCs w:val="24"/>
        </w:rPr>
        <w:t>Сердюков М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ал о нежелании проходить медицинское освидетельств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2024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требованиями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>Сердюкова М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квалифицирует по ч. 1 ст. 6.9 КРФ об АП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ответственность, в соответствии со ст. 4.2 КРФ об АП, </w:t>
      </w:r>
      <w:r>
        <w:rPr>
          <w:rFonts w:cs="Times New Roman" w:ascii="Times New Roman" w:hAnsi="Times New Roman"/>
          <w:color w:val="FF0000"/>
          <w:sz w:val="24"/>
          <w:szCs w:val="24"/>
        </w:rPr>
        <w:t>раскаяние лица, совершившего административное правонаруш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наказание, предусмотренным ст. 4.3 КРФ об АП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не работает, наличие смягчающих и отсутствие отягчающих административную ответственность обстоятельств и считает возможным назначить ему наказание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уководствуясь ч. 1 ст. 6.9, ст. 29.10  Кодекса Российской Федерации об административных правонарушениях»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Сердюкова М* Д* 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 ареста сроком </w:t>
      </w:r>
      <w:r>
        <w:rPr>
          <w:rFonts w:cs="Times New Roman" w:ascii="Times New Roman" w:hAnsi="Times New Roman"/>
          <w:color w:val="FF0000"/>
          <w:sz w:val="24"/>
          <w:szCs w:val="24"/>
        </w:rPr>
        <w:t>на 3 (трое)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 административного задержания, а именно с </w:t>
      </w:r>
      <w:r>
        <w:rPr>
          <w:rFonts w:cs="Times New Roman" w:ascii="Times New Roman" w:hAnsi="Times New Roman"/>
          <w:color w:val="C00000"/>
          <w:sz w:val="24"/>
          <w:szCs w:val="24"/>
        </w:rPr>
        <w:t>* 2024 года с * часов *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/>
        <w:tc>
          <w:tcPr>
            <w:tcW w:w="43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ировой судь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