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10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Дело № 3- </w:t>
      </w:r>
      <w:r>
        <w:rPr>
          <w:rFonts w:eastAsia="Times New Roman" w:cs="Times New Roman" w:ascii="Times New Roman" w:hAnsi="Times New Roman"/>
        </w:rPr>
        <w:t>62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2 январ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Щегольковой Т.В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Щегольковой Т*В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 правонарушении №  0462893/64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>г. Щеголькова Т.В. подвергнута  административному наказанию в виде штрафа в размере 500,00 рублей за совершение административного нарушения, предусмотренного 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17.10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Щеголькова Т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Щеголькова Т.В. в судебном заседании вину признала, раскаялась в содеянном, пояснила, что не оплатила штраф, поскольку не было дене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Щеголькову Т.В., исследовав материалы административного дела, суд приходит к выводу о доказанности вины Щеголькову Т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Щеголькова Т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еоплаченных штрафах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порто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sz w:val="24"/>
          <w:szCs w:val="24"/>
        </w:rPr>
        <w:t>г. о привлечении Щегольковой Т.В. к административной ответственности по ст. 20.21 Кодекса Российской Федерации об Административных правонарушениях, вступившим в законную силу 18.08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Щегольковой Т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Щегольковой Т.В., предусмотренным ст. 4.2 Кодекса Российской Федерации об Административных правонарушениях, суд признает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Щегольковой Т.В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имущественное положение, наличие обстоятельств смягчающих и отсутствие отягчающих административную ответственность, считает необходимым назначить наказание в виде обязательных  рабо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Щеголькову Т* В* признать виновной в совершении правонарушения, предусмотренного ч. 1 ст. 20.25 КРФ об АП и подвергнуть административному наказанию в виде обязательных работ на срок 20 (двадцать) час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упредить Щеголькову Т* В* об ответственности  по ч. 4 ст. 20.25 КРФ об АП  за уклонение от отбывания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Благодарненский районный суд через судебный участок № 2 Благодарненского района Ставропольского края в течение десяти  суток с  момента получения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Зуева О.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sectPr>
      <w:type w:val="nextPage"/>
      <w:pgSz w:w="11906" w:h="16838"/>
      <w:pgMar w:left="1843" w:right="992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