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lang w:val="en-US"/>
        </w:rPr>
        <w:t>0</w:t>
      </w:r>
      <w:r>
        <w:rPr>
          <w:rFonts w:eastAsia="Times New Roman" w:cs="Times New Roman" w:ascii="Times New Roman" w:hAnsi="Times New Roman"/>
          <w:bCs/>
        </w:rPr>
        <w:t>010</w:t>
      </w:r>
      <w:r>
        <w:rPr>
          <w:rFonts w:eastAsia="Times New Roman" w:cs="Times New Roman" w:ascii="Times New Roman" w:hAnsi="Times New Roman"/>
          <w:bCs/>
          <w:lang w:val="en-US"/>
        </w:rPr>
        <w:t>-01-</w:t>
      </w:r>
      <w:r>
        <w:rPr>
          <w:rFonts w:eastAsia="Times New Roman" w:cs="Times New Roman" w:ascii="Times New Roman" w:hAnsi="Times New Roman"/>
          <w:bCs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Дело № 3- </w:t>
      </w:r>
      <w:r>
        <w:rPr>
          <w:rFonts w:eastAsia="Times New Roman" w:cs="Times New Roman" w:ascii="Times New Roman" w:hAnsi="Times New Roman"/>
        </w:rPr>
        <w:t>63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 делу об административном правонарушен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2 январ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Щегольковой Т.В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Щегольковой Т* В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от *.2023 </w:t>
      </w:r>
      <w:r>
        <w:rPr>
          <w:rFonts w:eastAsia="Times New Roman" w:cs="Times New Roman" w:ascii="Times New Roman" w:hAnsi="Times New Roman"/>
          <w:sz w:val="24"/>
          <w:szCs w:val="24"/>
        </w:rPr>
        <w:t>г. Щеголькова Т.В. подвергнута  административному наказанию в виде штрафа в размере 500,00 рублей за совершение административного нарушения, предусмотренного  ч.1 ст. 20.20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Щеголькова Т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 Щеголькова Т.В. в судебном заседании вину признала, раскаялась в содеянном, пояснила, что не оплатила штраф, поскольку не было дене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Щеголькову Т.В., исследовав материалы административного дела, суд приходит к выводу о доказанности вины Щеголькову Т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Щеголькова Т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ведения о неоплаченных штрафа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порто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2023 </w:t>
      </w:r>
      <w:r>
        <w:rPr>
          <w:rFonts w:eastAsia="Times New Roman" w:cs="Times New Roman" w:ascii="Times New Roman" w:hAnsi="Times New Roman"/>
          <w:sz w:val="24"/>
          <w:szCs w:val="24"/>
        </w:rPr>
        <w:t>г. о привлечении Щегольковой Т.В. к административной ответственности по ч. ст. 20.20 Кодекса Российской Федерации об Административных правонарушениях, вступившим в законную силу *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егольковой Т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Щегольковой Т.В., предусмотренным ст. 4.2 Кодекса Российской Федерации об Административных правонарушениях, суд признает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Щегольковой Т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имущественное положение, наличие обстоятельств смягчающих и отсутствие отягчающих административную ответственность, считает необходимым назначить наказание в виде обязательных  рабо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Щеголькову Т* В* признать виновной в совершении правонарушения, предусмотренного ч. 1 ст. 20.25 КРФ об АП и подвергнуть административному наказанию в виде обязательных работ на срок 20 (двадцать) час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упредить Щеголькову Т* В* об ответственности  по ч. 4 ст. 20.25 КРФ об АП  за уклонение от отбывания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Благодарненский районный суд через судебный участок № 2 Благодарненского района Ставропольского края в течение десяти  суток с  момента получения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Зуева О.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