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ИД 2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101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06 февраля 2024 год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Мировой  судья судебного  участка № 2 Благодарненского района  Ставропольского края О.С. Зуева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рбачева Д* С*, *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влекаемого к административной ответственности, предусмотренной статьей 7.17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* 2023 года примерно в *. гр. Горбачев Д* С*, находясь в помещении АО «СпортБет», расположенном по адресу: Ставропольский край, г. Благодарный пер. * повредил стену принадлежащий  АО «СпортБ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огласно оценке представленной МУП Центр ЖКХ БГО СК  стоимость строительных работ в виде ремонта (сквозного отверстия гипсокартонной стены размерами 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данный ущерб для АО Спорт Бет, является незнач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деянии гражданина Горбачева Д.С., усматривается состав административного правонарушения, предусмотренного ст. 7. 17 КРФ об А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Лицо, привлекаемое к административной ответственности Горбачева Д.С. в судебное заседание не явился, несмотря на надлежащее его извещение о месте и времени рассмотрения дела, что подтверждается отчетом об отправке СМС «доставлено абоненту *»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сследовав материалы административного дела, суд приходит к выводу о доказанности вины Горбачева Д.С. в совершении правонарушения, предусмотренного ст. 7.17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протоколом об административном правонарушении * от *.2024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рапортом УУП ОУУП и ДН ОМВД России по Благодарненского району от *2023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ями  лица, в отношении которого ведется производство по  делу об административном правонарушении данным при составлении протокола 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 объяснениями  Быковской К.А</w:t>
      </w:r>
      <w:r>
        <w:rPr>
          <w:rFonts w:eastAsia="Batang;바탕"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*.2023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ом осмотра места происшествия *202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фототаблиц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остановлением об отказе в возбуждении уголовного дела *.2023 г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окальный сметный расч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и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авилам статьи 26.11 КРФоб АП,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 соответствии со статьей 26.2 КРФ об АП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статьи 7.1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ункту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имечания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статье 15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 значительный ущерб гражданину в статья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главы 2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, за исключение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и пятой статьи 159</w:t>
        </w:r>
      </w:hyperlink>
      <w:r>
        <w:rPr>
          <w:rFonts w:cs="Times New Roman" w:ascii="Times New Roman" w:hAnsi="Times New Roman"/>
          <w:sz w:val="25"/>
          <w:szCs w:val="25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Таким образом, суд находит вину </w:t>
      </w:r>
      <w:r>
        <w:rPr>
          <w:rFonts w:cs="Times New Roman" w:ascii="Times New Roman" w:hAnsi="Times New Roman"/>
          <w:sz w:val="25"/>
          <w:szCs w:val="25"/>
        </w:rPr>
        <w:t>Горбачева Д. С</w:t>
      </w:r>
      <w:r>
        <w:rPr>
          <w:rFonts w:eastAsia="Times New Roman" w:cs="Times New Roman" w:ascii="Times New Roman" w:hAnsi="Times New Roman"/>
          <w:sz w:val="25"/>
          <w:szCs w:val="25"/>
        </w:rPr>
        <w:t>.. доказанной и квалифицирует его действия по ст. 7.17 КоАП РФ, то есть умышленное повреждение чужого имущества, не повлекшее причинение значительного ущер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бстоятельств, смягчающих административную ответственность, предусмотренную ст.  4.2 КРФоб АП, судом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бстоятельством, отягчающим административную ответственность, предусмотренную ст.  4.3 КРФоб АП, </w:t>
      </w:r>
      <w:r>
        <w:rPr>
          <w:rFonts w:cs="Times New Roman" w:ascii="Times New Roman" w:hAnsi="Times New Roman"/>
          <w:sz w:val="25"/>
          <w:szCs w:val="25"/>
        </w:rPr>
        <w:t>повторное совершение однородного административного правонарушения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При назначении наказания суд учитывает обстоятельства дела, личность Горбачева Д. С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  <w:shd w:fill="FFFFFF" w:val="clear"/>
        </w:rPr>
        <w:t xml:space="preserve">характер совершенного им административного правонарушения, личность виновного, </w:t>
      </w:r>
      <w:r>
        <w:rPr>
          <w:color w:val="000000"/>
          <w:sz w:val="25"/>
          <w:szCs w:val="25"/>
          <w:shd w:fill="FFFFFF" w:val="clear"/>
          <w:lang w:val="ru-RU"/>
        </w:rPr>
        <w:t xml:space="preserve">отсутствие обстоятельств </w:t>
      </w:r>
      <w:r>
        <w:rPr>
          <w:color w:val="000000"/>
          <w:sz w:val="25"/>
          <w:szCs w:val="25"/>
          <w:shd w:fill="FFFFFF" w:val="clear"/>
        </w:rPr>
        <w:t>смягчающи</w:t>
      </w:r>
      <w:r>
        <w:rPr>
          <w:color w:val="000000"/>
          <w:sz w:val="25"/>
          <w:szCs w:val="25"/>
          <w:shd w:fill="FFFFFF" w:val="clear"/>
          <w:lang w:val="ru-RU"/>
        </w:rPr>
        <w:t>х</w:t>
      </w:r>
      <w:r>
        <w:rPr>
          <w:color w:val="000000"/>
          <w:sz w:val="25"/>
          <w:szCs w:val="25"/>
          <w:shd w:fill="FFFFFF" w:val="clear"/>
        </w:rPr>
        <w:t xml:space="preserve"> административную ответственность, и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наличие </w:t>
      </w:r>
      <w:r>
        <w:rPr>
          <w:color w:val="000000"/>
          <w:sz w:val="25"/>
          <w:szCs w:val="25"/>
          <w:shd w:fill="FFFFFF" w:val="clear"/>
        </w:rPr>
        <w:t>обстоятельств отягчающи</w:t>
      </w:r>
      <w:r>
        <w:rPr>
          <w:color w:val="000000"/>
          <w:sz w:val="25"/>
          <w:szCs w:val="25"/>
          <w:shd w:fill="FFFFFF" w:val="clear"/>
          <w:lang w:val="ru-RU"/>
        </w:rPr>
        <w:t>х</w:t>
      </w:r>
      <w:r>
        <w:rPr>
          <w:color w:val="000000"/>
          <w:sz w:val="25"/>
          <w:szCs w:val="25"/>
          <w:shd w:fill="FFFFFF" w:val="clear"/>
        </w:rPr>
        <w:t xml:space="preserve"> административную ответственность</w:t>
      </w:r>
      <w:r>
        <w:rPr>
          <w:sz w:val="25"/>
          <w:szCs w:val="25"/>
        </w:rPr>
        <w:t xml:space="preserve">, считает возможным назначить ему наказание в пределах санкции стать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 основании изложенного и, руководствуясь ч. 1 ст. 29.9, 29.10 КРФ об АП, мировой судь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Горбачева Д* С*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ст. 7.17 КРФ об АП, и назначить ему наказание в виде административного штрафа в размере 450 (четыреста пятьдесят</w:t>
      </w:r>
      <w:r>
        <w:rPr>
          <w:rFonts w:eastAsia="Times New Roman" w:cs="Times New Roman" w:ascii="Times New Roman" w:hAnsi="Times New Roman"/>
          <w:color w:val="1F497D"/>
          <w:sz w:val="25"/>
          <w:szCs w:val="25"/>
        </w:rPr>
        <w:t>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в соответствии со ст. 32.2 КРФоб АП административный штраф должен быть уплачен в полном размере не позднее 60 дней со дня вступления данного постановления в законную силу. В случае неуплаты штрафа в установленный законом срок ч. 1 статьи 20.25 КРФ об АП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Мировой судья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985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0E0C95BA7BD497AC04E03684238CB4AD86086F9FE892ACD3C0D17A1A7BFB59038F53E4A1531E00460E3799E146D544FA7B94ABE4DDE0EM0Y4H" TargetMode="External"/><Relationship Id="rId3" Type="http://schemas.openxmlformats.org/officeDocument/2006/relationships/hyperlink" Target="consultantplus://offline/ref=28B0E0C95BA7BD497AC04E03684238CB4AD86086F9FE892ACD3C0D17A1A7BFB59038F53E4A1631E20560E3799E146D544FA7B94ABE4DDE0EM0Y4H" TargetMode="External"/><Relationship Id="rId4" Type="http://schemas.openxmlformats.org/officeDocument/2006/relationships/hyperlink" Target="consultantplus://offline/ref=28B0E0C95BA7BD497AC04E03684238CB4AD86385FAF0892ACD3C0D17A1A7BFB59038F53E4A1730EB0D60E3799E146D544FA7B94ABE4DDE0EM0Y4H" TargetMode="External"/><Relationship Id="rId5" Type="http://schemas.openxmlformats.org/officeDocument/2006/relationships/hyperlink" Target="consultantplus://offline/ref=28B0E0C95BA7BD497AC04E03684238CB4AD86385FAF0892ACD3C0D17A1A7BFB59038F53E4A153DEA0F60E3799E146D544FA7B94ABE4DDE0EM0Y4H" TargetMode="External"/><Relationship Id="rId6" Type="http://schemas.openxmlformats.org/officeDocument/2006/relationships/hyperlink" Target="consultantplus://offline/ref=28B0E0C95BA7BD497AC04E03684238CB4AD86385FAF0892ACD3C0D17A1A7BFB59038F53E431633E8593AF37DD740604B4FBDA74CA04DMDY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