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3-107-05-417/2024</w:t>
      </w:r>
    </w:p>
    <w:p>
      <w:pPr>
        <w:pStyle w:val="Normal"/>
        <w:jc w:val="right"/>
        <w:rPr/>
      </w:pPr>
      <w:r>
        <w:rPr/>
        <w:t>УИД 26 MS 0010-01-2024-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4 марта 2024 года                                                                                           город Благода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 Благодарненского района Ставропольского края Зуева О.С.,</w:t>
      </w:r>
    </w:p>
    <w:p>
      <w:pPr>
        <w:pStyle w:val="Normal"/>
        <w:jc w:val="both"/>
        <w:rPr/>
      </w:pPr>
      <w:r>
        <w:rPr/>
        <w:t>с участием заместителя прокурора Благодарненского района Ставропольского края Лавровой Т.Э.,</w:t>
      </w:r>
    </w:p>
    <w:p>
      <w:pPr>
        <w:pStyle w:val="Normal"/>
        <w:ind w:firstLine="708"/>
        <w:jc w:val="both"/>
        <w:rPr/>
      </w:pPr>
      <w:r>
        <w:rPr/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/>
      </w:pPr>
      <w:r>
        <w:rPr/>
        <w:t>Зарубенко И* С*, *,</w:t>
      </w:r>
    </w:p>
    <w:p>
      <w:pPr>
        <w:pStyle w:val="Normal"/>
        <w:ind w:firstLine="708"/>
        <w:jc w:val="both"/>
        <w:rPr/>
      </w:pPr>
      <w:r>
        <w:rPr/>
        <w:t>привлекаемой за совершение правонарушения, предусмотренного ст. 19.29 КРФ об АП,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куратурой Туркменского района проведена проверка исполнения законодательства о противодействии коррупции в части соблюдения условий заключения трудового договора с бывшими государственными служащими, в ходе которой установлено, что приказом от * № * Сибиркин В.В., * рождения принят на службу в органы внутренних дел, * назначен на должность инспектора направления ДПС ОГИБДД ОМВД России по Туркменскому району.</w:t>
      </w:r>
    </w:p>
    <w:p>
      <w:pPr>
        <w:pStyle w:val="Normal"/>
        <w:ind w:firstLine="708"/>
        <w:jc w:val="both"/>
        <w:rPr/>
      </w:pPr>
      <w:r>
        <w:rPr/>
        <w:t>Приказом от * № *Сибиркин В.В. освобожден от занимаемой должности и уволен 27.02.2019 по основанию, предусмотренному п.3 ч.1 ст. 33 Федерального закона от 27.07.2004 № 79-ФЗ «О государственной гражданской службе РФ» (расторжение трудового договора по инициативе работника - гражданского служащего).</w:t>
      </w:r>
    </w:p>
    <w:p>
      <w:pPr>
        <w:pStyle w:val="Normal"/>
        <w:ind w:firstLine="708"/>
        <w:jc w:val="both"/>
        <w:rPr/>
      </w:pPr>
      <w:r>
        <w:rPr/>
        <w:t>* Сибиркин В* В* принят на работу в филиал Благодарненский ЗАО «Ставропольский бройлер» (реорганизовано в форме преобразования в ООО «Ставропольский бройлер», дата реорганизации *) в структурное подразделение «Подразделение экономической безопасности ФБЛ» на должность «Контролер», с ним заключен трудовой договор от * № * и внесена соответствующая запись в трудовую книжку.</w:t>
      </w:r>
    </w:p>
    <w:p>
      <w:pPr>
        <w:pStyle w:val="Normal"/>
        <w:ind w:firstLine="708"/>
        <w:jc w:val="both"/>
        <w:rPr/>
      </w:pPr>
      <w:r>
        <w:rPr/>
        <w:t>Вместе с тем, в нарушение требований ст. 12 Закона № 273-Ф3 ст. 64.1 ТК РФ, сообщение о заключении с ним трудового договора представителю нанимателя (работодателю), по последнему месту его службы в ОМВД России по Туркменскому району (далее - ОМВД России «Туркменский») в установленный законом десятисуточный срок с момента его приема на работу не направлено специалистом первой категории отдела управления персоналом ООО «Ставропольский бройлер» филиала «Благодарненский» Зарубенко И.С.</w:t>
      </w:r>
    </w:p>
    <w:p>
      <w:pPr>
        <w:pStyle w:val="Normal"/>
        <w:ind w:firstLine="708"/>
        <w:jc w:val="both"/>
        <w:rPr/>
      </w:pPr>
      <w:r>
        <w:rPr/>
        <w:t>Подтверждающие фактическую отправку данного уведомления документы в виде реестров почтовых отправлений, реестров с оттисками штампов организаций почтовой связи, отчетов о направлении уведомления факсимильной связью или отчетов о направлении уведомления электронной почтой в ходе проверки не представлены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Лицо, привлекаемое к административной ответственности, в судебное заседание не явилось, согласно отчета об отслеживании отправления с почтовым идентификатором *. Ходатайств об отложении дела, суду не представила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судом были предприняты меры к извещению лица, в связи с чем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ind w:firstLine="708"/>
        <w:jc w:val="both"/>
        <w:rPr/>
      </w:pPr>
      <w:r>
        <w:rPr/>
        <w:t>Заместитель прокурора Благодарненского района Ставропольского края Лаврова Т.Э. в судебном заседании поддержала доводы, указанные в постановлении о возбуждении дела об административном правонарушении.</w:t>
      </w:r>
    </w:p>
    <w:p>
      <w:pPr>
        <w:pStyle w:val="Normal"/>
        <w:jc w:val="both"/>
        <w:rPr/>
      </w:pPr>
      <w:r>
        <w:rPr/>
        <w:tab/>
        <w:t>Выслушав заместителя прокурора Благодарненского района Ставропольского края, исследова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/>
        <w:t>Частью 4 ст. 12 Закона № 273-Ф3 работодатель при заключении трудового и гражданско-правового договора на выполнение работ (оказание услуг)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 При этом, согласно правовой позиции Верховного суда РФ, указанное сообщение направляется независимо от того, входили ли в должностные (служебные) обязанности бывшего государственного (муниципального) служащего функции государственного, муниципального (административного) управления организацией, заключившей с ним указанные договоры. Аналогичные требования закреплены в ст. 64.1 Трудового кодекса Российской Федерации. В соответствии с ч. 5 ст. 12 Закона № 273-ФЗ неисполнение работодателем й обязанности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Согласно Правилам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Ф, утвержденных постановлением Правительства РФ от 21.01.2015 № 29 (далее - Правила),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договора в письменной форме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 Перечень должностей государственной или муниципальной службы, в отношении которых установлены приведенные выше ограничения, определен Указом Президента РФ от 21 июля 2010 года № 925 «О мерах по реализации отдельных положений Федерального закона «О противодействии коррупции», в отношении муниципальных служащих - муниципальными органами власти.</w:t>
      </w:r>
    </w:p>
    <w:p>
      <w:pPr>
        <w:pStyle w:val="Normal"/>
        <w:ind w:firstLine="708"/>
        <w:jc w:val="both"/>
        <w:rPr/>
      </w:pPr>
      <w:r>
        <w:rPr/>
        <w:t>Таким образом, в силу приведенных положений законодательства, Зарубенко И* С*, являясь специалистом первой категории отдела управления персоналом ООО «Ставропольский бройлер» филиала «Благодарненский», которое расположено по адресу: Ставропольский край, *, при заключении трудового договора с Сибиркиным В* В*, замещавшего должность инспектора направления ДПС ОГИБДД Отдела МВД России по Туркменскому району, включенную в реестр должностей государственной гражданской службы, при назначении на которые граждане и при замещении которых служащие обязаны при заключении трудовых договоров и (или) гражданско-правовых договоров в течение двух лет со дня увольнения с федеральной государственной службы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, утвержденный Указом Президента РФ * и распространяющий свое действие на Указ Президента РФ от 21.07.2010 № 925, в нарушение ч. 4 ст. 12 Закона № 273-Ф3 в десятидневный срок, т.е. в период с 26.03.2019 по 06.04.2019, а с учетом выходных дней с 26.03.2019 по 38.04.2019, сообщение о заключении с ним трудового договора представителю нанимателя (работодателю), по последнему месту его службы в ОМВД России по Туркменскому району в порядке, устанавливаемом нормативными правовыми Российской Федерации, не направило.</w:t>
      </w:r>
    </w:p>
    <w:p>
      <w:pPr>
        <w:pStyle w:val="Normal"/>
        <w:jc w:val="both"/>
        <w:rPr/>
      </w:pPr>
      <w:r>
        <w:rPr/>
        <w:tab/>
        <w:t xml:space="preserve">Указанные обстоятельства были выявлены в результате проверки и явились основанием для возбуждения дела об административном правонарушении в отношении специалиста первой категории отдела управления персоналом ООО «Ставропольский бройлер» филиала «Благодарненский» Зарубенко И.С. по </w:t>
      </w:r>
      <w:hyperlink r:id="rId2">
        <w:r>
          <w:rPr>
            <w:rStyle w:val="InternetLink"/>
          </w:rPr>
          <w:t>статье 19.29</w:t>
        </w:r>
      </w:hyperlink>
      <w:r>
        <w:rPr/>
        <w:t xml:space="preserve"> Кодекса Российской Федерации об административных правонарушениях и подтверждаются материалами дела, а именно: сообщением начальника  отдела МВД России «Туркменский» Д.Н. Скиба; списком уволенных сотрудников ОМВД «Туркменский»; копией трудового договора от *; копией трудовой книжки Сибиркина В.В.; должностной инструкцией специалиста 1 категории; выпиской из ЕГРЮЛ.</w:t>
      </w:r>
    </w:p>
    <w:p>
      <w:pPr>
        <w:pStyle w:val="Normal"/>
        <w:jc w:val="both"/>
        <w:rPr/>
      </w:pPr>
      <w:r>
        <w:rPr/>
        <w:tab/>
        <w:t>Имеющиеся в деле доказательства полностью подтверждают вину специалиста первой категории отдела управления персоналом ООО «Ставропольский бройлер» филиала «Благодарненский» Зарубенко И.С.</w:t>
      </w:r>
    </w:p>
    <w:p>
      <w:pPr>
        <w:pStyle w:val="Normal"/>
        <w:jc w:val="both"/>
        <w:rPr/>
      </w:pPr>
      <w:r>
        <w:rPr/>
        <w:tab/>
        <w:t>Таким образом, суд квалифицирует действия специалиста первой категории отдела управления персоналом ООО «Ставропольский бройлер» филиала «Благодарненский» Зарубенко И.С. по ст. 19.29 КоАП РФ как привлечение работодателем к трудовой деятельности на условиях трудового договора бывшего муниципального служащего, замещавшего должность, включенную в перечень, установленный нормативными правовыми актами, с нарушением требований, предусмотренных Федеральным законом от 25 декабря 2008 года N 273-ФЗ "О противодействии коррупции"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смягчающих административную ответственность Зарубенко И.С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/>
      </w:pPr>
      <w:r>
        <w:rPr>
          <w:lang w:val="en-US"/>
        </w:rPr>
        <w:t>Обстоятельств, отягчающи</w:t>
      </w:r>
      <w:r>
        <w:rPr/>
        <w:t>х</w:t>
      </w:r>
      <w:r>
        <w:rPr>
          <w:lang w:val="en-US"/>
        </w:rPr>
        <w:t xml:space="preserve"> административную ответственность</w:t>
      </w:r>
      <w:r>
        <w:rPr/>
        <w:t xml:space="preserve"> Зарубенко И.С.,</w:t>
      </w:r>
      <w:r>
        <w:rPr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/>
        <w:t>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минимальном размере.</w:t>
      </w:r>
    </w:p>
    <w:p>
      <w:pPr>
        <w:pStyle w:val="Normal"/>
        <w:ind w:firstLine="708"/>
        <w:jc w:val="both"/>
        <w:rPr/>
      </w:pPr>
      <w:r>
        <w:rPr/>
        <w:t>Руководствуясь ст. 29.9, ст. 29.10 КоАП РФ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лжностное лицо - специалиста первой категории отдела управления персоналом ООО «Ставропольский бройлер» филиала «Благодарненский» Зарубенко И* С*, признать виновной в совершении административного правонарушения, предусмотренного ст. 19.29 КоАП РФ и назначить ей наказание в виде административного штрафа в размере 20 000 (двадцать тысяч) рублей.</w:t>
      </w:r>
    </w:p>
    <w:p>
      <w:pPr>
        <w:pStyle w:val="Normal"/>
        <w:ind w:firstLine="708"/>
        <w:jc w:val="both"/>
        <w:rPr/>
      </w:pPr>
      <w:r>
        <w:rPr/>
        <w:t>Получателем платежа является *</w:t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о ст. 32.2 КРФ об АП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РФ об АП предусматривает штраф в двукратном размере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3">
        <w:r>
          <w:rPr>
            <w:rStyle w:val="InternetLink"/>
          </w:rPr>
          <w:t>ч. 2 ст. 31.5</w:t>
        </w:r>
      </w:hyperlink>
      <w:r>
        <w:rPr/>
        <w:t xml:space="preserve"> КРФ об АП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</w:t>
        <w:tab/>
        <w:tab/>
        <w:tab/>
        <w:tab/>
        <w:tab/>
        <w:tab/>
        <w:tab/>
        <w:tab/>
        <w:t xml:space="preserve">    О.С. З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Мировой судья судебного участка №2</w:t>
      </w:r>
    </w:p>
    <w:p>
      <w:pPr>
        <w:pStyle w:val="Normal"/>
        <w:rPr/>
      </w:pPr>
      <w:r>
        <w:rPr/>
        <w:t>Благодарненского район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/>
      </w:pPr>
      <w:r>
        <w:rPr/>
        <w:t xml:space="preserve">               </w:t>
      </w:r>
      <w:r>
        <w:rPr/>
        <w:t xml:space="preserve">О.С. Зуев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E04B569A3948A3BB5A012E917E6B86240A66DBE5C97A61B69C45C830722F16CE09090D5B8200FFJ5x6J" TargetMode="External"/><Relationship Id="rId3" Type="http://schemas.openxmlformats.org/officeDocument/2006/relationships/hyperlink" Target="consultantplus://offline/ref=0846ADDF1ADB07F246807A179BF761A5550F97370ADC5F32CBF60BE861C21C3B973B9B3B869F890AR3S2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