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010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3"/>
          <w:szCs w:val="23"/>
        </w:rPr>
        <w:t>12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bidi="ar-SA"/>
              </w:rPr>
              <w:t>27 февраля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Зуева О.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Асрян Р.Р.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риян Р* Р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ови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от *.2023 </w:t>
      </w:r>
      <w:r>
        <w:rPr>
          <w:rFonts w:eastAsia="Times New Roman" w:cs="Times New Roman" w:ascii="Times New Roman" w:hAnsi="Times New Roman"/>
          <w:sz w:val="28"/>
          <w:szCs w:val="28"/>
        </w:rPr>
        <w:t>г. Асриян Р. Р. подвергнут  административному наказанию в виде штрафа в размере 500,00 рублей за совершение административного нарушения, предусмотренного ч. 1 ст. 12.2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 по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едставленному административному материалу штраф Асриян Р. Р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 привлекаемое к административной ответственности Асриян Р. Р. в судебном заседании вину признал, раскаялся в содеян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Асриян Р. Р., исследовав материалы административного дела, суд приходит к выводу о доказанности вины Асриян Р. Р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*.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риян Р. 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00,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ой от *.2024 г.  согласно которой, сведения об оплате административного штрафа в ГИС ГМП и ФИС ГИБДД «Административная практика» ОГИББДД ОМВД России «Петровский» отсутству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пией постановления по делу об административном правонарушении №  ч. 1 ст. 12.23. о привлечении Асриян Р. Р. к административной ответственности по ч. 1 ст. 12.23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>№ 1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а 1 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штраф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*.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риян Р. 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Асриян Р. Р., предусмотренным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риян Р. Р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риян Р* Р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1000 (одна тысяч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Мировой судь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0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