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3"/>
          <w:szCs w:val="23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3"/>
          <w:szCs w:val="23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010</w:t>
      </w:r>
      <w:r>
        <w:rPr>
          <w:rFonts w:eastAsia="Times New Roman" w:cs="Times New Roman" w:ascii="Times New Roman" w:hAnsi="Times New Roman"/>
          <w:bCs/>
          <w:sz w:val="23"/>
          <w:szCs w:val="23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2024-*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3"/>
          <w:szCs w:val="23"/>
        </w:rPr>
        <w:t>137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val="en-US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5"/>
      </w:tblGrid>
      <w:tr>
        <w:trPr/>
        <w:tc>
          <w:tcPr>
            <w:tcW w:w="47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bidi="ar-SA"/>
              </w:rPr>
              <w:t>04 марта 2024 год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  <w:sz w:val="23"/>
          <w:szCs w:val="23"/>
        </w:rPr>
        <w:t>2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  <w:sz w:val="23"/>
          <w:szCs w:val="23"/>
        </w:rPr>
        <w:t>Зуева О.С.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с участием лица, привлекаемого к административной ответственности Угляница А. Н.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Угляница А* Н*, *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установил: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sz w:val="23"/>
          <w:szCs w:val="23"/>
        </w:rPr>
        <w:t>остановлением по делу об административном  правонарушении №  *</w:t>
      </w: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 xml:space="preserve"> от *.2023 </w:t>
      </w:r>
      <w:r>
        <w:rPr>
          <w:rFonts w:eastAsia="Times New Roman" w:cs="Times New Roman" w:ascii="Times New Roman" w:hAnsi="Times New Roman"/>
          <w:sz w:val="23"/>
          <w:szCs w:val="23"/>
        </w:rPr>
        <w:t>г. Угляница А. Н. подвергнут  административному наказанию в виде штрафа в размере 500,00 рублей за совершение административного нарушения, предусмотренного ч. 2 ст. 12.9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Постановление вступило в законную силу *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.2023 г. по *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Согласно представленному административному материалу штраф Угляница А. Н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Лицо, привлекаемое к административной ответственности Угляница А. Н. в судебном заседании вину признал, раскаялся в содеянн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Выслушав Угляница А. Н., исследовав материалы административного дела, суд приходит к выводу о доказанности вины Угляница А. Н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*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3"/>
          <w:szCs w:val="23"/>
        </w:rPr>
        <w:t>*.2024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Угляница А. Н.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500,00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по делу об административном правонарушении №  *</w:t>
      </w: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 xml:space="preserve"> от *.2023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г. 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-копией постановления по делу об административном правонарушении №  *</w:t>
      </w: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 xml:space="preserve"> от *.2023 </w:t>
      </w:r>
      <w:r>
        <w:rPr>
          <w:rFonts w:eastAsia="Times New Roman" w:cs="Times New Roman" w:ascii="Times New Roman" w:hAnsi="Times New Roman"/>
          <w:sz w:val="23"/>
          <w:szCs w:val="23"/>
        </w:rPr>
        <w:t>г. о привлечении Угляница А. Н. к административной ответственности по  ч. 1 ст. 12.9 Кодекса Российской Федерации об Административных правонарушениях, вступившим в законную силу *202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сведения ГИС ГМП, согласно которым административный штраф в размере </w:t>
      </w:r>
      <w:r>
        <w:rPr>
          <w:rFonts w:eastAsia="Times New Roman" w:cs="Times New Roman" w:ascii="Times New Roman" w:hAnsi="Times New Roman"/>
          <w:sz w:val="23"/>
          <w:szCs w:val="23"/>
        </w:rPr>
        <w:t>5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00,00 рублей по постановлению </w:t>
      </w:r>
      <w:r>
        <w:rPr>
          <w:rFonts w:eastAsia="Times New Roman" w:cs="Times New Roman" w:ascii="Times New Roman" w:hAnsi="Times New Roman"/>
          <w:sz w:val="23"/>
          <w:szCs w:val="23"/>
        </w:rPr>
        <w:t>№ 18810507231009031506</w:t>
      </w: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 xml:space="preserve"> от 09.10.2023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г.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не оплачен</w:t>
      </w:r>
      <w:r>
        <w:rPr>
          <w:rFonts w:eastAsia="Times New Roman" w:cs="Times New Roman" w:ascii="Times New Roman" w:hAnsi="Times New Roman"/>
          <w:sz w:val="23"/>
          <w:szCs w:val="23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сведения о штраф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3"/>
          <w:szCs w:val="23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*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3"/>
          <w:szCs w:val="23"/>
        </w:rPr>
        <w:t>*.2024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val="en-US"/>
        </w:rPr>
        <w:t xml:space="preserve"> составлен правильно в соответствии с </w:t>
      </w: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и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Угляница А. Н.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Обстоятельством, смягчающим административную ответственность Угляница А. Н., предусмотренным ст. 4.2 Кодекса Российской Федерации об Административных правонарушениях, суд признает раскаяние в содеян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Обстоятельств, отягчающих административную ответственность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Угляница А. Н.,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ризнать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Угляница А* Н*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  <w:sz w:val="23"/>
          <w:szCs w:val="23"/>
        </w:rPr>
        <w:t>ым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23"/>
          <w:szCs w:val="23"/>
        </w:rPr>
        <w:t>1 000 (одна тысяча)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F497D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Постановление может быть обжаловано в апелляционном порядке в 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3"/>
      </w:tblGrid>
      <w:tr>
        <w:trPr/>
        <w:tc>
          <w:tcPr>
            <w:tcW w:w="4797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bidi="ar-SA"/>
              </w:rPr>
              <w:t xml:space="preserve">Мировой судья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bidi="ar-SA"/>
              </w:rPr>
              <w:t>О.С. Зу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2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 xml:space="preserve">Благодарненского района Ставропольского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 Зуева</w:t>
      </w:r>
    </w:p>
    <w:sectPr>
      <w:type w:val="nextPage"/>
      <w:pgSz w:w="11906" w:h="16838"/>
      <w:pgMar w:left="1843" w:right="709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