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4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6 марта 2024 год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шеничного А* 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1*от *2023 Пшеничный А.А. подвергнут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2 </w:t>
      </w:r>
      <w:r>
        <w:rPr>
          <w:rFonts w:eastAsia="Times New Roman" w:cs="Times New Roman" w:ascii="Times New Roman" w:hAnsi="Times New Roman"/>
          <w:color w:val="FF0000"/>
        </w:rPr>
        <w:t xml:space="preserve">ст. 12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Пшеничный А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 с почтовым идентификатором *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Пшеничного А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Пшеничный А.А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 *.2023 о привлечении Пшеничного А.А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Пшеничного А.А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Пшеничного А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Пшеничного А.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Пшеничного А* А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