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56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4 апреля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яда С* С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Коляда С.С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2 </w:t>
      </w:r>
      <w:r>
        <w:rPr>
          <w:rFonts w:eastAsia="Times New Roman" w:cs="Times New Roman" w:ascii="Times New Roman" w:hAnsi="Times New Roman"/>
          <w:color w:val="FF0000"/>
        </w:rPr>
        <w:t xml:space="preserve">ст. 12.9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Коляда С.С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 с почтовым идентификатором *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Коляда С.С. 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Коляда С.С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от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Коляда С.С. к административной ответственности по ч.2 ст. 12.9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Коляда С.С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Коляда С.С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Коляда С.С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Коляда С* С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Согласовано»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/>
      </w:pPr>
      <w:r>
        <w:rPr/>
        <w:t>О.С. Зуев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