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58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20 марта 2024 год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яда С* С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.2023 Коляда С.С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 2 </w:t>
      </w:r>
      <w:r>
        <w:rPr>
          <w:rFonts w:eastAsia="Times New Roman" w:cs="Times New Roman" w:ascii="Times New Roman" w:hAnsi="Times New Roman"/>
          <w:color w:val="FF0000"/>
        </w:rPr>
        <w:t xml:space="preserve">ст. 20.9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оляда С.С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.)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оляда С.С. 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оляда С.С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от *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Коляда С.С. к административной ответственности по ч.2 ст. 12.9 Кодекса Российской Федерации об Административных правонарушениях, вступившим в законную силу *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оляда С.С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оляда С.С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оляда С.С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оляда С* С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autoSpaceDE w:val="false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