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172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6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18 марта 2024 год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апта М* И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 от *.2023 Лапта М.И.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</w:t>
      </w:r>
      <w:r>
        <w:rPr>
          <w:rFonts w:eastAsia="Times New Roman" w:cs="Times New Roman" w:ascii="Times New Roman" w:hAnsi="Times New Roman"/>
          <w:color w:val="FF0000"/>
        </w:rPr>
        <w:t xml:space="preserve">ст. 20.21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Лапта М.И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06.03.2024 в 09 час. 01 мин.)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Лапта М.И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Лапта М.И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 от *.2023 о привлечении Лапта М.И. к административной ответственности по ст. 20.21 Кодекса Российской Федерации об Административных правонарушениях, вступившим в законную силу 24.12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Лапта М.И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Лапта М.И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Лапта М.И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Лапта М* И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 000 (одна тысяча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/>
        <w:t>«Согласовано»</w:t>
      </w:r>
    </w:p>
    <w:p>
      <w:pPr>
        <w:pStyle w:val="Normal"/>
        <w:suppressAutoHyphens w:val="true"/>
        <w:rPr/>
      </w:pPr>
      <w:r>
        <w:rPr/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/>
      </w:pPr>
      <w:r>
        <w:rPr/>
        <w:t>О.С. Зу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