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: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09-01-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ло № 3-179-05-41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8 марта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од Благодарн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15.33 КРФ об АП в отнош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олевой О* А*, 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олева О.А., являясь директором ООО «Лимпопо», расположенного по адресу: 356420,  Ставропольский край, Благодарненский район, г. Благодарный, * совершила нарушение п.1 ст.24 ФЗ от 24.07.1998 №125-ФЗ «Об обязательном социальном страховании от несчастных случаев на производстве и профессиональных заболеваний»: то есть представление 25.05.2023 сведений о начисленных страховых взносах на обязательное социальное страхование  от несчастных случаев на производстве и профессиональных заболеваний за 1 квартал 2023 вместо 25.04.2023, чем допустила правонарушение, предусмотренное ч. 2 ст. 15.33 КРФ об АП. </w:t>
      </w:r>
    </w:p>
    <w:p>
      <w:pPr>
        <w:pStyle w:val="Normal"/>
        <w:spacing w:lineRule="auto" w:line="240" w:before="0" w:after="0"/>
        <w:ind w:left="-57"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удебное заседание, Соболева О.А., несмотря на надлежащее извещение о месте и времени рассмотрения дела, не явилась, ходатайств об отложении дела суду не заявила, сведений о причинах своей неявки не предоставила.</w:t>
      </w:r>
    </w:p>
    <w:p>
      <w:pPr>
        <w:pStyle w:val="Normal"/>
        <w:spacing w:lineRule="auto" w:line="240" w:before="0" w:after="0"/>
        <w:ind w:left="-57"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вышеизложенные обстоятельства, и тот факт, что судом приняты все меры для надлежащего извещения Соболевой О.А. о дате, времени и месте проведения судебного заседания, суд считает возможным в данном случае рассмотреть дело в её отсутствие, поскольку это не нарушает её прав и не противоречит ч. 1,2 ст. 25.1 КоАП РФ.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д приходит к выводу о доказанности вины Соболевой О.А. в совершении правонарушения, предусмотренного ч. 2 ст. 15.33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а Соболевой О.А. в совершении правонарушения, предусмотренного ч. 2 ст. 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об административном правонарушении № * от * 2024 года, в котором отражено событие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ом камеральной проверки от *.20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ой ЕФС-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проверки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иской из Единого государственного реестра юридическ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 учетом пункта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ведения за 1 квартал 2023 года должны быть представлены не позднее 25.04.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е с тем, как установлено в судебном заседании и усматривается из материалов дела, форма ЕФС-1 за 1 квартал 2023 года была представлена 25.05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действия Соболевой О.А. подлежат квалификации по ч. 2 статье 15.33 КРФ об АП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 Соболевой О.А., предусмотренных ст. 4.2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Соболевой О.А., предусмотренных ст. 4.3 КоАП РФ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оболевой О.А. учитываются обстоятельства и характер совершенного правонарушения, личность лица, её имущественное положение, отсутствие обстоятельств смягчающих и обстоятельств отягчающих административную ответственность и считает необходимым назначить наказание,  в виде административного штрафа,  в пределах санкции ст. 15.33 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15.33, ст. 29.9, ст. 29.10 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олеву О* А* признать виновной в совершении административного правонарушения, предусмотренного ч. 2 статьей 15.33 Кодекса РФ об административных правонарушениях и назначить ей административное наказание в виде административного штрафа в размере 300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ь платежа УФК по СК *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ий района Ставропольского края.</w:t>
      </w:r>
    </w:p>
    <w:p>
      <w:pPr>
        <w:pStyle w:val="Normal"/>
        <w:shd w:fill="FFFFFF" w:val="clear"/>
        <w:spacing w:lineRule="exact" w:line="317" w:before="14" w:after="0"/>
        <w:ind w:left="-57"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1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95"/>
      </w:tblGrid>
      <w:tr>
        <w:trPr/>
        <w:tc>
          <w:tcPr>
            <w:tcW w:w="4717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Зуе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ненского района Ставрополь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.С. Зуев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