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8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28 марта 2024 год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Горохно Е.И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хно Е* И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 Горохно Е.И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 4 </w:t>
      </w:r>
      <w:r>
        <w:rPr>
          <w:rFonts w:eastAsia="Times New Roman" w:cs="Times New Roman" w:ascii="Times New Roman" w:hAnsi="Times New Roman"/>
          <w:color w:val="FF0000"/>
        </w:rPr>
        <w:t xml:space="preserve">ст. 12.15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Горохно Е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 в судебном заседании вину признал, пояснил, что в настоящее время штраф оплач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Горохно Е.И., исследовав материалы административного дела, суд приходит к выводу о доказанности вины Горохно Е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Горохно Е.И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*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*.2023 о привлечении Горохно Е.И. к административной ответственности по ч.4 ст. 12.15 Кодекса Российской Федерации об Административных правонарушениях, вступившим в законную силу 05.11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Горохно Е.И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Горохно Е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Горохно Е.И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Горохно Е* И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 000 (десять тысяч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