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ИД № 26 MS0009-01-2024-*</w:t>
      </w:r>
    </w:p>
    <w:p>
      <w:pPr>
        <w:pStyle w:val="Normal"/>
        <w:spacing w:lineRule="exact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3-184-05-417/2024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3"/>
      </w:tblGrid>
      <w:tr>
        <w:trPr>
          <w:trHeight w:val="321" w:hRule="atLeast"/>
        </w:trPr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8 марта 2024 год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город Благодарный  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 2 Благодарненского района Ставропольского края Зуева О.С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смотрев в открытом судебном заседании дело об административном  правонарушении  в  отношении рассмотрев в открытом судебном заседании дело об административном правонарушении в отношен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Хаджикеева З* Д*, *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вершении правонарушения, предусмотренного ч. 2 ст. 12.2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*.2024 в * минут на а/д Ставрополь-Изобильный-Новоалександровск-Красногвардейское (*), Хаджикеев З.Д. управлял а/м * с прицепом Шмиц *, оборудованы с применением материала (грязь), позволявшие его скрыть, чем нарушал п.п. 2.3.1 ПДД, п.2 ОП, п.7.15 ПН ПДД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 в судебное заседание не явился, представил ходатайство о рассмотрении дела в его отсутствие, вину в совершении правонарушения признал, с протоколом согласен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ходит к выводу о доказанности вины Хаджикеева З.Д. в совершении правонарушения, предусмотренного ч. 2 ст. 12.2 КоАП РФ, что подтверждается следующими доказательст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протоколом об административном правонарушении * от *.2024 года,  в котором отражено событи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портом инспек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фотоматериалом, на котором зафиксирован автомобиль, оборудованный с применением материала (грязь), позволяющим скрыть государственный регистрационный зна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contextualSpacing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следовав в судебном заседании доказательства по делу,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Согласно протоколу об административном правонарушении * минут на а/д Ставрополь-Изобильный-Новоалександровск-Красногвардейское (* м), Хаджикеев З.Д. управлял а/м </w:t>
      </w:r>
      <w:r>
        <w:rPr>
          <w:rFonts w:eastAsia="Times New Roman" w:cs="Times New Roman" w:ascii="Times New Roman" w:hAnsi="Times New Roman"/>
          <w:lang w:val="en-US" w:eastAsia="ru-RU"/>
        </w:rPr>
        <w:t>DAF</w:t>
      </w:r>
      <w:r>
        <w:rPr>
          <w:rFonts w:eastAsia="Times New Roman" w:cs="Times New Roman" w:ascii="Times New Roman" w:hAnsi="Times New Roman"/>
        </w:rPr>
        <w:t xml:space="preserve"> г/н М * с прицепом Шмиц *, оборудованы с применением материала (грязь), позволявшие его скрыть, чем нарушал п.п. 2.3.1 ПД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На представленном суду фотоматериале зафиксировано транспортное средство, оборудованное с применением материала (грязь), позволяющим скрыть государственный регистрационный знак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Суд признает данные доказательства допустимыми, полученными в соответствии со ст. 26.11 КоАП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Единый порядок дорожного движения на территории Российской Федерации регламентируется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Правилами</w:t>
        </w:r>
      </w:hyperlink>
      <w:r>
        <w:rPr>
          <w:rFonts w:eastAsia="Times New Roman" w:cs="Times New Roman" w:ascii="Times New Roman" w:hAnsi="Times New Roman"/>
        </w:rPr>
        <w:t xml:space="preserve"> дорожного движения Российской Федерации, утвержденными Постановлением Правительства Российской Федерации от 23 октября 1993 года N 1090 (далее - ПДД РФ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В силу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пункта 2.3.1</w:t>
        </w:r>
      </w:hyperlink>
      <w:r>
        <w:rPr>
          <w:rFonts w:eastAsia="Times New Roman" w:cs="Times New Roman" w:ascii="Times New Roman" w:hAnsi="Times New Roman"/>
        </w:rPr>
        <w:t xml:space="preserve">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 xml:space="preserve"> п.</w:t>
        </w:r>
      </w:hyperlink>
      <w:r>
        <w:rPr>
          <w:rFonts w:eastAsia="Times New Roman" w:cs="Times New Roman" w:ascii="Times New Roman" w:hAnsi="Times New Roman"/>
        </w:rPr>
        <w:t xml:space="preserve"> 4 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ри решении вопроса о наличии в действиях лица состава административного правонарушения, выражающегося в управлении транспортным средством с нечитаемыми, нестандартными или установленными с нарушением требований государственного стандарта государственными регистрационными знаками (часть 1 статьи 12.2 КоАП РФ), следует руководствоваться примечанием к данной статье, согласно которому государственный регистрационный знак признается нестандартным, если он не соответствует требованиям, установленным законодательством о техническом регулировании, связанным с условиями эксплуатации государственных регистрационных знаков (например, нарушение целостности покрытия государственного регистрационного знака), и нечитаемым,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(в частности, в связи с неисправностью штатных фонарей освещения заднего государственного регистрационного знака), а в светлое время суток хотя бы одной из букв или цифр переднего или заднего государственного регистрационного знак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Материалы настоящего дела об административном правонарушении содержат доказательства, подтверждающие наличие в действиях Хаджикеева З.Д. правонарушения, предусмотр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ч. 2 ст. 12.2</w:t>
        </w:r>
      </w:hyperlink>
      <w:r>
        <w:rPr>
          <w:rFonts w:eastAsia="Times New Roman" w:cs="Times New Roman" w:ascii="Times New Roman" w:hAnsi="Times New Roman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Таким образом, суд считает, что вина Хаджикеева З.Д. нашла свое подтверждение в судебном заседании и квалифицирует его действия по ч. 2 ст. 12.2 КоАП РФ, то есть как управление транспортным средством с государственными регистрационными знаками, оборудованными с применением материалов, позволяющих их скры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>О</w:t>
      </w:r>
      <w:r>
        <w:rPr>
          <w:rFonts w:eastAsia="Times New Roman" w:cs="Times New Roman" w:ascii="Times New Roman" w:hAnsi="Times New Roman"/>
        </w:rPr>
        <w:t>бстоятельством, смягчающим административную ответственность, в соответствии со ст. 4.2  КоАП РФ,  суд признает раскаяние в содеян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, отягчающих административную ответственность, предусмотренных   ст.  4.3  КоАП РФ, судом не установлено.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Segoe UI" w:hAnsi="Segoe UI" w:eastAsia="Times New Roman" w:cs="Segoe UI"/>
        </w:rPr>
      </w:pPr>
      <w:r>
        <w:rPr>
          <w:rFonts w:eastAsia="Times New Roman" w:cs="Times New Roman" w:ascii="Times New Roman" w:hAnsi="Times New Roman"/>
        </w:rPr>
        <w:t xml:space="preserve">При назначении наказания за совершенное административное правонарушение, суд учитывает характер совершенного административного правонарушения, обстоятельства совершения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 и считает возможным назначить наказание в виде административного штраф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ствуясь ст. 29.9 ч.1, 29.10 КоАП РФ, мировой судья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</w:rPr>
        <w:t>по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Хаджикеева З* Д* признать виновным в совершении административного правонарушения,  предусмотренного ч. 2 ст. 12.2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рублей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олучателем штрафа является </w:t>
      </w:r>
      <w:r>
        <w:rPr>
          <w:rFonts w:cs="Times New Roman" w:ascii="Times New Roman" w:hAnsi="Times New Roman"/>
        </w:rPr>
        <w:t>УФК по СК (*.</w:t>
      </w:r>
    </w:p>
    <w:p>
      <w:pPr>
        <w:pStyle w:val="Normal"/>
        <w:spacing w:lineRule="auto" w:line="240" w:before="0" w:after="0"/>
        <w:ind w:right="46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ъяснить, 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РФ об АП, за исключением административных правонарушений, предусмотренных ч. 1.1 ст. 12.1, ст. 12.8, ч. 6 и 7 ст. 12.9, ч. 3 ст. 12.12, ч. 5 ст. 12.15, ч. 3.1 ст. 12.16, ст. 12.24, 12.26, ч. 3 ст.12.27 настоящего Кодекса,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Благодарненский районный суд Ставропольского края в течение десяти суток с момента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               О.С. Зу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Согласова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ировой судья судебного участк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Благодарненского района Ставрополь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уева О.С.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636D524B35C025B4A41F959881DAAF992B878FD1C100CE6A91E493452433A4E42032D5F9F7FCFD4s1O" TargetMode="External"/><Relationship Id="rId3" Type="http://schemas.openxmlformats.org/officeDocument/2006/relationships/hyperlink" Target="consultantplus://offline/ref=3AD636D524B35C025B4A41F959881DAAF992B878FD1C100CE6A91E493452433A4E42032D5F9F7FC6D4s1O" TargetMode="External"/><Relationship Id="rId4" Type="http://schemas.openxmlformats.org/officeDocument/2006/relationships/hyperlink" Target="consultantplus://offline/ref=9F411BA29D3837CF9A7B3D095CC5C04493883C4C53F83FBB335BCFC039729D64E55CD55485C3F3385EsBN" TargetMode="External"/><Relationship Id="rId5" Type="http://schemas.openxmlformats.org/officeDocument/2006/relationships/hyperlink" Target="consultantplus://offline/ref=F7BE0023D037E2E989AF57D2BA2C527EF67DAF644D6BD0CDEAE0B5C7A506C2539057D8168E73P3w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