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10-01-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3-190-05-41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53"/>
      </w:tblGrid>
      <w:tr>
        <w:trPr>
          <w:trHeight w:val="80" w:hRule="atLeast"/>
        </w:trPr>
        <w:tc>
          <w:tcPr>
            <w:tcW w:w="44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 w:bidi="ar-SA"/>
              </w:rPr>
              <w:t>03 апреля 2024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ровой судья судебного участка № 2 Благодарненского района  Ставропольского края Зуева О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улейманова С* М*, 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совершении правонарушения, предусмотренного ч. 1 ст. 20.25 КРФ об А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sz w:val="25"/>
          <w:szCs w:val="25"/>
        </w:rPr>
        <w:t>остановлением № * 2023 г. о назначении административного наказания, Сулейманов С.М. подвергнут административному наказанию в виде штрафа в размере 1000,00 руб.  за совершение административного нарушения, предусмотренного ч. 1 ст. 2.2 Закона Ставропольского края от 10.04.2008 г. № 20-кз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. по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гласно представленному административному материалу штраф Сулеймановым С.М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Лицо, привлекаемое к административной ответственности, извещенное надлежащим образом, в судебное заседание не явилось, что подтверждается отчетом об отслеживании отправления с почтовым идентификатором 80401794203305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сследовав материалы дела, суд приходит к выводу о доказанности вины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улейманова С.М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совершении правонарушения, предусмотренного ч. 1 ст. 20.25 Кодекса Российской Федерации об Административных правонарушениях, что подтверж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-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5"/>
          <w:szCs w:val="25"/>
        </w:rPr>
        <w:t>№ *.202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, согласно которому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улейманов С.М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000,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 *от *2023 г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 </w:t>
      </w:r>
      <w:r>
        <w:rPr>
          <w:rFonts w:eastAsia="Times New Roman" w:cs="Times New Roman" w:ascii="Times New Roman" w:hAnsi="Times New Roman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правкой 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неоплаченном штрафе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становлени</w:t>
      </w:r>
      <w:r>
        <w:rPr>
          <w:rFonts w:eastAsia="Times New Roman" w:cs="Times New Roman" w:ascii="Times New Roman" w:hAnsi="Times New Roman"/>
          <w:sz w:val="25"/>
          <w:szCs w:val="25"/>
        </w:rPr>
        <w:t>ю № * 2023 г.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копией протокола № *.2023 г. с фотоматериал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копией постановления № *.2023 г. по делу об административном правонарушении о привлечении Сулейманова С.М. к административной ответственности по ч. 1 ст. 2.2 Закона Ставропольского края от 10.04.2008 г. № 20-кз «Об административных правонарушениях в Ставропольском крае», вступившим в законную силу *.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други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5"/>
          <w:szCs w:val="25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.202</w:t>
      </w:r>
      <w:r>
        <w:rPr>
          <w:rFonts w:eastAsia="Times New Roman" w:cs="Times New Roman" w:ascii="Times New Roman" w:hAnsi="Times New Roman"/>
          <w:sz w:val="25"/>
          <w:szCs w:val="25"/>
        </w:rPr>
        <w:t>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улейманова С.М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см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улейманова С.М.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едусмотренных ст. 4.2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суд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, отягчающих административную ответственнос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улейманова С.М.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в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правонарушителя,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тсутствие 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 смягчающ</w:t>
      </w:r>
      <w:r>
        <w:rPr>
          <w:rFonts w:eastAsia="Times New Roman" w:cs="Times New Roman" w:ascii="Times New Roman" w:hAnsi="Times New Roman"/>
          <w:sz w:val="25"/>
          <w:szCs w:val="25"/>
        </w:rPr>
        <w:t>их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административную ответственность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и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ч. 1 ст. 20.25, ст. 29.9 –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улейманова С* М*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5"/>
          <w:szCs w:val="25"/>
        </w:rPr>
        <w:t>ым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5"/>
          <w:szCs w:val="25"/>
        </w:rPr>
        <w:t>2000 (две тысячи)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Получателем платежа является УФК по Ставропольскому краю 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476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2126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