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9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4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заченко Ф* Р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Козаченко Ф.Р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</w:rPr>
        <w:t xml:space="preserve">ст. 12.6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озаченко Ф.Р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 с почтовым идентификатором 80401794398544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озаченко Ф.Р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озаченко Ф.Р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*.2023 о привлечении Козаченко Ф.Р. к административной ответственности по ст. 12.6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озаченко Ф.Р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озаченко Ф.Р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озаченко Ф.Р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озаченко Ф* Р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 000 (дв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