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34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97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02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каченко Ю*Н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Ткаченко Ю.Н. подвергнута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</w:rPr>
        <w:t xml:space="preserve">ст. 12.6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Ткаченко Ю.Н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 мин.). Ходатайств об отложении дела, суду не представил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Ткаченко Ю.Н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Ткаченко Ю.Н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1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*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*.2023 о привлечении Ткаченко Ю.Н. к административной ответственности по ст. 12.6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Ткаченко Ю.Н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Ткаченко Ю.Н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Ткаченко Ю.Н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Ткаченко Ю* Н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2 000 (две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