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99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ab/>
        <w:t>по делу об административном правонарушении</w:t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06 мая 2024 год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0"/>
          <w:szCs w:val="20"/>
        </w:rPr>
        <w:t>Зуева О.С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арсиева А* М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становил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</w:rPr>
        <w:t>остановлением по делу об административном правонарушении № *от *.2023 Гарсиев А.М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00,00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ст. 8.25 ЗГМ №4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вступило в законную силу 13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11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редставленному административному материалу штраф Гарсиевым А.М. 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административного дела, суд приходит к выводу о доказанности вины Гарсиева А.М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№ 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</w:rPr>
        <w:t>*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арсиев А.М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000,0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по делу об административном правонарушении № *от *.2023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копией постановления по делу об административном правонарушении № *.2023 о привлечении Гарсиева А.М. к административной ответственности по ст. 8.25 ЗГМ №45, вступившим в законную силу 13.11.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карточка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арсиева А.М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смягчающих административную ответственность Гарсиева А.М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арсиева А.М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0"/>
          <w:szCs w:val="20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арсиева А* М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0"/>
          <w:szCs w:val="20"/>
        </w:rPr>
        <w:t>ы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10000 (десять тысяч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Мировой судья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