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0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5 апрел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ева М* З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Бабаев М.З. подвергнут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0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6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Бабаевым М.З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Бабаева М.З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ым М.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.2023 о привлечении Бабаева М.З. к административной ответственности по ст. 12.6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.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Бабаева М.З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.З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* З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 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