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205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15 апрел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аева М* З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 от *.2023 Бабаев М.З. подвергнут  административному наказанию в виде штрафа в размере 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0,0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лей за совершение административного нарушения, предусмотренног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ст. 12.6 </w:t>
      </w:r>
      <w:r>
        <w:rPr>
          <w:rFonts w:eastAsia="Times New Roman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Бабаевым М.З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о, привлекаемое к административной ответственности, в судебное заседание не явилось, согласно отчету об отслеживании отправления, извещен надлежащим образом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Бабаева М.З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евым М.З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*2023 о привлечении Бабаева М.З. к административной ответственности по ст. 12.6 Кодекса Российской Федерации об Административных правонарушениях, вступившим в законную силу *.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ева М.З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Бабаева М.З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ева М.З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баева М* З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2 000 (две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