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1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24-*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4"/>
          <w:szCs w:val="24"/>
        </w:rPr>
        <w:t>208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85"/>
      </w:tblGrid>
      <w:tr>
        <w:trPr/>
        <w:tc>
          <w:tcPr>
            <w:tcW w:w="46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bidi="ar-SA"/>
              </w:rPr>
              <w:t>15 апреля 2024 года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  <w:sz w:val="24"/>
          <w:szCs w:val="24"/>
        </w:rPr>
        <w:t>Зуева О.С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баева М* З*,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станови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тановлением по делу об административном правонарушении № *.2023 Бабаев М.З. подвергнут  административному наказанию в виде штрафа в размере 10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00,0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ублей за совершение административного нарушения, предусмотренног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ст. 12.6 </w:t>
      </w:r>
      <w:r>
        <w:rPr>
          <w:rFonts w:eastAsia="Times New Roman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вступило в законную силу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редставленному административному материалу штраф Бабаевым М.З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цо, привлекаемое к административной ответственности, в судебное заседание не явилось, согласно отчету об отслеживании отправления, извещен надлежащим образом. Ходатайств об отложении дела, суду не представил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ч. 2 ст. 25.1 КоАП РФ, суд рассматривает данное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в материалы административного дела, суд приходит к выводу о доказанности вины Бабаева М.З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*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2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абаевым М.З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00,0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делу об административном правонарушении № *2023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копией постановления по делу об административном правонарушении № *.2023 о привлечении Бабаева М.З. к административной ответственности по ст. 12.6 Кодекса Российской Федерации об Административных правонарушениях, вступившим в законную силу *.202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сведения ГИС ГМП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2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абаева М.З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 Бабаева М.З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абаева М.З.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  <w:sz w:val="24"/>
          <w:szCs w:val="24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зн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абаева М* З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>2 000 (две тысячи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5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Мировой судья 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О.С. Зу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2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 xml:space="preserve">Благодарненского района Ставропольского кр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 Зу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43" w:right="992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