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УИД № 26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>MS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0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010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-01-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2024-*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Дело № 3-</w:t>
      </w:r>
      <w:r>
        <w:rPr>
          <w:rFonts w:eastAsia="Times New Roman" w:cs="Times New Roman" w:ascii="Times New Roman" w:hAnsi="Times New Roman"/>
          <w:sz w:val="24"/>
          <w:szCs w:val="24"/>
        </w:rPr>
        <w:t>210-05-417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4685"/>
      </w:tblGrid>
      <w:tr>
        <w:trPr/>
        <w:tc>
          <w:tcPr>
            <w:tcW w:w="460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bidi="ar-SA"/>
              </w:rPr>
              <w:t>15 апреля 2024 года</w:t>
            </w:r>
          </w:p>
        </w:tc>
        <w:tc>
          <w:tcPr>
            <w:tcW w:w="468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 w:bidi="ar-SA"/>
              </w:rPr>
              <w:t>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ar-SA"/>
              </w:rPr>
              <w:t xml:space="preserve"> Благодарный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Мировой судья судебного участка № </w:t>
      </w: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Благодарненского района  Ставропольского края </w:t>
      </w:r>
      <w:r>
        <w:rPr>
          <w:rFonts w:eastAsia="Times New Roman" w:cs="Times New Roman" w:ascii="Times New Roman" w:hAnsi="Times New Roman"/>
          <w:sz w:val="24"/>
          <w:szCs w:val="24"/>
        </w:rPr>
        <w:t>Зуева О.С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абаева М* З*, *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овершении правонарушения, предусмотренного ч. 1 ст. 20.25 Кодекса Российской Федерации об Административных правонарушениях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установил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становлением по делу об административном правонарушении № *.2023 Бабаев М.З. подвергнут  административному наказанию в виде штрафа в размере 10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00,00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ублей за совершение административного нарушения, предусмотренного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ст. 12.6 </w:t>
      </w:r>
      <w:r>
        <w:rPr>
          <w:rFonts w:eastAsia="Times New Roman" w:cs="Times New Roman" w:ascii="Times New Roman" w:hAnsi="Times New Roman"/>
          <w:sz w:val="24"/>
          <w:szCs w:val="24"/>
        </w:rPr>
        <w:t>Кодекса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становление вступило в законную силу *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2024 г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соответствии с требованиями ч. 1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т.е. *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г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огласно представленному административному материалу штраф Бабаевым М.З. в срок, установленный Кодексом Российской Федерации об Административных правонарушениях оплачен не был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Лицо, привлекаемое к административной ответственности, в судебное заседание не явилось, согласно отчету об отслеживании отправления, извещен надлежащим образом. Ходатайств об отложении дела, суду не представил.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гласно  Постановления  Пленума Верховного суда РФ от 27 декабря 2007 г. № 52  «О сроках рассмотрения судами РФ уголовных, гражданских дел и дел об административных правонарушениях (в ред. Постановлений Пленума Верховного Суда Российской Федерации от 10.06.2010 № 13, от 09.02.2012 № 3) исходя из положений частей 2 и 3 статьи 25.1 КоАП РФ судья  вправе рассмотреть дело об административном правонарушении в отсутствие указанного лица при соблюдении следующих условий: у судьи имеются данные о надлежащем  извещении  лица о времени и месте рассмотрения дела, в том числе посредством СМС - сообщения в случае его согласия на уведомление таким способом и при фиксации факта отправки и доставки СМС-извещения адресату; по данному делу присутствие лица, в отношении которого ведется производство по делу, не является обязательным и не было признано судом обязательным (часть 3 статьи 25.1 КоАП РФ); эти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основании ч. 2 ст. 25.1 КоАП РФ, суд рассматривает данное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сследовав материалы административного дела, суд приходит к выводу о доказанности вины Бабаева М.З. в совершении правонарушения, предусмотренного ч. 1 ст. 20.25 КоАП РФ, что подтверждают следующие доказательст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-протокол об административном правонарушении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*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от </w:t>
      </w:r>
      <w:r>
        <w:rPr>
          <w:rFonts w:eastAsia="Times New Roman" w:cs="Times New Roman" w:ascii="Times New Roman" w:hAnsi="Times New Roman"/>
          <w:sz w:val="24"/>
          <w:szCs w:val="24"/>
        </w:rPr>
        <w:t>*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202</w:t>
      </w:r>
      <w:r>
        <w:rPr>
          <w:rFonts w:eastAsia="Times New Roman" w:cs="Times New Roman" w:ascii="Times New Roman" w:hAnsi="Times New Roman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года, согласно котор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Бабаевым М.З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в установленный законом срок административный штраф в размере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000,00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рублей по постановл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по делу об административном правонарушении № *.2023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не уплачен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копией постановления по делу об административном правонарушении № *.2023 о привлечении Бабаева М.З. к административной ответственности по ст. 12.6 Кодекса Российской Федерации об Административных правонарушениях, вступившим в законную силу *.2024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 сведения ГИС ГМП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Протокол об 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val="en-US"/>
        </w:rPr>
        <w:t xml:space="preserve">административно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правонарушен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*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от </w:t>
      </w:r>
      <w:r>
        <w:rPr>
          <w:rFonts w:eastAsia="Times New Roman" w:cs="Times New Roman" w:ascii="Times New Roman" w:hAnsi="Times New Roman"/>
          <w:sz w:val="24"/>
          <w:szCs w:val="24"/>
        </w:rPr>
        <w:t>*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202</w:t>
      </w:r>
      <w:r>
        <w:rPr>
          <w:rFonts w:eastAsia="Times New Roman" w:cs="Times New Roman" w:ascii="Times New Roman" w:hAnsi="Times New Roman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го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составлен правильно в соответствии с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 xml:space="preserve">требованиями ст.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28.2 КоАП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РФ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 событие правонарушения и сведения о лице, его совершившем, исследованы полно, процедура оформления протокола соблюде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Исследовав все доказательства, суд считает, что они получены без нарушения закона, и допустимы в качестве доказательств, при установлении вины правонарушителя. У мирового судьи сомнение в законности полученных доказательств не возникает, так как порядок их получения, предусмотренный нормами административного законодательства, соблюден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Доказательств, опровергающих установленные судом обстоятельства, не име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Дейст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Бабаева М.З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одлежат квалификации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бстоятельств, смягчающих административную ответственность Бабаева М.З., предусмотренным ст. 4.2 Кодекса Российской Федерации об Административных правонарушениях, судом не установл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Обстоятельств, отягчающи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административную ответствен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Бабаева М.З.,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предусмотренных ст. 4.3 Кодекса Российской Федерации об Административных правонарушениях, судом </w:t>
      </w:r>
      <w:r>
        <w:rPr>
          <w:rFonts w:eastAsia="Times New Roman" w:cs="Times New Roman" w:ascii="Times New Roman" w:hAnsi="Times New Roman"/>
          <w:sz w:val="24"/>
          <w:szCs w:val="24"/>
        </w:rPr>
        <w:t>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назначении наказания суд учитывает, характер совершенного правонарушения, обстоятельства совершения правонарушения, личность правонарушителя, обстоятельства смягчающие и отягчающие административную ответственность, и считает необходимым назначить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уководствуясь ч. 1 ст. 20.25, ст. 29.9 – 29.10 Кодекса Российской Федерации об Административных правонарушениях,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остановил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ризн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Бабаева М* З*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виновн</w:t>
      </w:r>
      <w:r>
        <w:rPr>
          <w:rFonts w:eastAsia="Times New Roman" w:cs="Times New Roman" w:ascii="Times New Roman" w:hAnsi="Times New Roman"/>
          <w:sz w:val="24"/>
          <w:szCs w:val="24"/>
        </w:rPr>
        <w:t>ым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в совершении административного правонарушения,  предусмотренного ч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 ст. 20.25  Кодекса Российской Федерации об Административных правонарушения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и назначить административное наказание в виде административного штрафа в размере </w:t>
      </w:r>
      <w:r>
        <w:rPr>
          <w:rFonts w:eastAsia="Times New Roman" w:cs="Times New Roman" w:ascii="Times New Roman" w:hAnsi="Times New Roman"/>
          <w:sz w:val="24"/>
          <w:szCs w:val="24"/>
        </w:rPr>
        <w:t>2 000 (две тысячи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лучателем платежа является УФК по Ставропольскому краю *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зъяснить, что: в  соответствии с частью 1 статьи 32.2 Кодекса Российской Федерации об Административных правонарушениях  административный штраф должен быть уплачен лицом, привлеченным  к  административной ответственности, не позднее шестидесяти дней со дня вступления постановления о наложении административного штрафа в законную силу; в случае неуплаты административного штрафа в срок,  предусмотренный Кодекса Российской Федерации об Административных правонарушениях,  лицо, подвергнутое наказанию в виде штрафа, будет привлечено к административной ответственности по части 1 статьи 20.25 Кодекса Российской Федерации об Административных правонарушениях;  квитанцию об оплате штрафа не позднее 60-дневного срока со дня вступления постановления в законную силу представить в судебный участок № 2 Благодарненского района Ставропольского кра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становление может быть обжаловано в апелляционном порядке в Благодарненский районный суд Ставропольского края в течение десяти суток со дня получения копии постановления через мирового судью судебного участка № 2 Благодарненского района Ставропольского края.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4625"/>
      </w:tblGrid>
      <w:tr>
        <w:trPr/>
        <w:tc>
          <w:tcPr>
            <w:tcW w:w="4662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 xml:space="preserve">Мировой судья </w:t>
            </w:r>
          </w:p>
        </w:tc>
        <w:tc>
          <w:tcPr>
            <w:tcW w:w="462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>О.С. Зуе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огласовано»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овой судья судебного участка №2</w:t>
      </w:r>
    </w:p>
    <w:p>
      <w:pPr>
        <w:pStyle w:val="Style17"/>
        <w:spacing w:before="0" w:after="0"/>
        <w:rPr>
          <w:bCs/>
        </w:rPr>
      </w:pPr>
      <w:r>
        <w:rPr>
          <w:bCs/>
        </w:rPr>
        <w:t xml:space="preserve">Благодарненского района Ставропольского края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.С. Зуе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843" w:right="992" w:gutter="0" w:header="0" w:top="567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v/glava-28/statia-28.2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