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1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7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йлова Р* П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Самойлов Р.П. 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</w:rPr>
        <w:t xml:space="preserve">ст. 12.6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Самойловым Р.П. 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.). Ходатайств об отложении дела, суду не представил. Предоставил квитанцию, согласно которой штраф по постановлению №*.2023 оплачен 02.04.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Самойлова Р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Самойловым Р.П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1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Самойлова Р.П. к административной ответственности по ст. 12.6 Кодекса Российской Федерации об Административных правонарушениях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Самойлова Р.П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Самойлова Р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Самойлова Р.П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я представленную Самойловым Р.П. квитанцию об оплате штрафа, суд приходит к выводу, что оплата административного штрафа по истечению срока 60-ти дневного срока для оплаты штрафа не является основанием для освобождения Самойлова Р.П. от административно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Самойлова Р* П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2 000 (две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