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10-01-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220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1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2 апреля 2024 года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2 Благодарненского района  Ставропольского края Зуева О.С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Скубина А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 3 ст. 19.24 КоАП РФ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убина А* А*, 09*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м Георгиевского городского суда Ставропольского края от * года Скубину А.А. установлен административный надзор сроком на 8 лет с ограничением в виде запрета пребывания вне жилого или иного помещения, являющегося местом жительства либо пребывания с *, если это не связано с трудов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, * Скубин А.А. отсутствовал по месту жительства: г. Благодарный, ул. *, т.е. нарушил установленный запр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Скубин А.А., после разъяснения прав, предусмотренных ст. 25.1 КоАП РФ и ст. 51 Конституции РФ, в судебном заседании вину в совершении правонарушения признал, пояснил, что был в гост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исследовав материалы административного дела, суд приходит к выводу о доказанности вины Скубина А.А. в совершении правонарушения, предусмотренного ч. 3 ст. 19.24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отокол об административном правонарушении * года, в котором отражено событие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порт УУП ОУУП и ДН Отдела МВД России по Благодарненскому району от *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ъяснения лица, привлекаемого к административной ответственности Скубина А.А., данными при составлении протокола об административном правонаруш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решения Георгиевского городского суда Ставропольского края от *                 года согласно которому Скубину А.А. установлен административный надзор сроком на 8 лет с ограничением в виде запрета пребывания вне жилого или иного помещения, являющегося местом жительства либо пребывания с *, если это не связано с трудовой деятельност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я постановления о привлечении Скубина А.А. от * по ч. 1 ст. 19.24 КоАП РФ к наказанию в виде штрафа в сумме 1100 рублей, вступившее в законную силу *.2023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об отказе в возбуждении уголовного дела от 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ка на физическое лиц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от *2024 г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ребованиями ст. 28.2 КоАП РФ, 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ытие правонарушения и сведения о лице, его совершившем, исследованы полно, процедура оформления протокола соблюден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действия Скубина А.А. суд квалифицирует по ч. 3 ст. 19.24 КРФ об АП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ч. 1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Скубина А.А., предусмотренных ст. 4.2 КоАП РФ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д признает признание вины и раскаяние лица, совершившего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Скубина А.А., в соответствии со ст. 4.3 КоАП РФ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й для прекращения производства по делу об административном правонарушении в отношении Скубина А.А. по ч. 3 ст. 19.24 КоАП РФ, предусмотренных                ст. 24.5 КоАП РФ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ое правонарушение совершено Скубиным А.А. умышленно. Зная, что на него возложена обязанность в виде запрета пребывания вне жилого или иного помещения, являющегося местом жительства либо пребывания с * минут, *2024 года в * минут, без наличия уважительных причин не находился по месту своего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й для применения положений п. 2.2 ст. 4.1 КоАП РФ, предусматривающей возможность назначения административного наказания ниже низшего предела, установленного санкцией статьи, в данном случае не имеется, поскольку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Скубина А.А.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в соответствии со ст. 4.1 КоАП РФ мировой судья учитывает характер совершенного Скубиным А.А. правонарушения, личность, наличие обстоятельств, смягчающих наказание по ст. 4.2 КоАП РФ и обстоятельств отягчающих административную ответственность по ст. 4.3 КоАП РФ, принимая во внимание, что в соответствии с ч. 2 ст. 3.9 КоАП РФ, Скубин А.А. не относится к группе лиц, в отношении которых административный арест назначен быть не может, учитывая требования ч. 1 ст. 3.1 КоАП РФ о том, что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Скубину А.А. наказание в виде административного ареста в пределах, установленных ч. 3 ст. 19.24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ий для назначения Скубину А.А. наказания в виде административного ареста, предусмотренных ч. 2 ст. 3.9 КоАП РФ, в судебном заседани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3 ст. 19.24, ст. 29.9 – 29.10 КоАП РФ, 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нать Скубина А* А*виновным в совершении административного правонарушения, предусмотренного ч. 3 ст. 19.24 КоАП РФ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административного ареста исчислять с момента административного задержания, а именно с 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ий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О.С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.С. Зу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59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