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8" w:before="0" w:after="0"/>
        <w:jc w:val="right"/>
        <w:rPr/>
      </w:pPr>
      <w:r>
        <w:rPr>
          <w:sz w:val="20"/>
          <w:szCs w:val="20"/>
        </w:rPr>
        <w:t>Дело №3-225-05-417/2024</w:t>
      </w:r>
    </w:p>
    <w:p>
      <w:pPr>
        <w:pStyle w:val="Style16"/>
        <w:spacing w:lineRule="atLeast" w:line="288" w:before="0" w:after="0"/>
        <w:jc w:val="right"/>
        <w:rPr/>
      </w:pPr>
      <w:r>
        <w:rPr>
          <w:sz w:val="20"/>
          <w:szCs w:val="20"/>
        </w:rPr>
        <w:t>УИД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0-01-2024-*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ПОСТАНОВЛЕНИЕ 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/>
        <w:t>29 мая 2024 года</w:t>
        <w:tab/>
        <w:tab/>
        <w:tab/>
        <w:tab/>
        <w:tab/>
        <w:tab/>
        <w:tab/>
        <w:t xml:space="preserve">       г. Благодарный</w:t>
      </w:r>
    </w:p>
    <w:p>
      <w:pPr>
        <w:pStyle w:val="Style16"/>
        <w:spacing w:lineRule="atLeast" w:line="288" w:before="168" w:after="0"/>
        <w:ind w:firstLine="540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/>
        <w:t>Мировой судья судебного участка №2 Благодарненского района Ставропольского края Зуева О.С.,</w:t>
      </w:r>
    </w:p>
    <w:p>
      <w:pPr>
        <w:pStyle w:val="Style16"/>
        <w:spacing w:before="0" w:after="0"/>
        <w:ind w:firstLine="539"/>
        <w:jc w:val="both"/>
        <w:rPr/>
      </w:pPr>
      <w:r>
        <w:rPr/>
        <w:t>с участием защитника лица, привлекаемого к административной ответственности - адвоката Сахно О.В.,</w:t>
      </w:r>
    </w:p>
    <w:p>
      <w:pPr>
        <w:pStyle w:val="Style16"/>
        <w:spacing w:before="0" w:after="0"/>
        <w:ind w:firstLine="53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Style16"/>
        <w:spacing w:before="0" w:after="0"/>
        <w:ind w:firstLine="539"/>
        <w:jc w:val="both"/>
        <w:rPr/>
      </w:pPr>
      <w:r>
        <w:rPr/>
        <w:t>ООО «Верхний рынок», ИНН 2605012943, ОГРН 1022602420730, юридический адрес: г. Благодарный, ул. Однокозова, д.160 А,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ивлекаемого к административной ответственности по ч. 1 ст. 20.35 КоАП РФ,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  установил: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результате проведенной проверки в период с *.2024 года по *.2024 года министерством экономического развития Ставропольского края установлен факт длящегося административного правонарушения, совершенное юридическим лицом ООО «Верхний рынок», выразившегося в нарушении п.34 "Требований к антитеррористической защищенности торговых объектов (территорий) и формы паспорта безопасности торгового объекта (территории)", утвержденных постановлением Правительства РФ от 19.10.2017 №1273. Данные обстоятельства послужили основанием для возбуждения начальником ОВО по Благодарненскому городскому округу – филиала ФГКУ «Управление вневедомственной охраны войск национальной гвардии РФ по СК протокола об административном правонарушении, предусмотренном ч. 1 ст. 20.35 КоАП РФ, в отношении юридического лица ООО «Верхний рынок»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Представитель юридического лица - адвокат Сахно О.В.  в судебном заседании просила прекратить производство по делу, так же просила обратить внимание на то, что  юридическое лицо относится к субъектам малого и среднего предпринимательства,  что   оформляются изменения в паспорт безопасности, в связи с изменением закона, юридическое лицо перестало относиться к объектам  1 или 2 категории опасности,  и  на момент  рассмотрения дела об административном правонарушении нарушения устранен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слушав представителя, с учетом характера правонарушения, исследовав материалы дела об административном правонарушении, мировой судья приходит к выводу о том, что юридическое лицо ООО «Верхний рынок» совершило административное правонарушение, предусмотренное ч. 1 ст. 20.35 КоАП РФ, -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гласно п.3 Требований к антитеррористической защищенности торговых объектов (территорий) и формы паспорта безопасности торгового объекта (территории),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Style16"/>
        <w:spacing w:before="0" w:after="0"/>
        <w:ind w:firstLine="540"/>
        <w:jc w:val="both"/>
        <w:rPr/>
      </w:pPr>
      <w:r>
        <w:rPr/>
        <w:t>Вина юридического лица в совершении административного правонарушения подтверждается совокупностью исследованных судьей доказательств: протоколом об административном правонарушении от 12.03.2024 года; актом проверки торгового объекта (территории) №344-п от 08.02.2024; приказом №26 от 15.03.2021; выпиской из ЕГРН; выпиской ЕГРИП; распоряжением о проведении плановой выездной проверки от 26.12.2023 №344-п с приложением; актом обследования и категорирования торгового объекта от 20.07.2018; паспортом безопасности торгового объекта, иными документам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п. п. 1, 7 ст. 2 Федерального закона от 06.03.2006 N 35-ФЗ "О противодействии терроризму" к основным принципам противодействия терроризму в Российской Федерации отнесены обеспечение и защита основных прав и свобод человека и гражданина, приоритет мер предупреждения терроризм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 п. 6 ст. 3 Федерального закона от 06.03.2006 N 35-ФЗ "О противодействии терроризму"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 </w:t>
      </w:r>
    </w:p>
    <w:p>
      <w:pPr>
        <w:pStyle w:val="Style16"/>
        <w:spacing w:before="0" w:after="0"/>
        <w:ind w:firstLine="540"/>
        <w:jc w:val="both"/>
        <w:rPr/>
      </w:pPr>
      <w:r>
        <w:rPr/>
        <w:t>Согласно п. 34 Требований к антитеррористической защищенности торговых объектов (территорий) и формы паспорта безопасности торгового объекта (территории), в целях обеспечения антитеррористической защищенности торгового объекта (территории) первой или второй категории правообладателем торгового объекта (территории) организуется его физическая охра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К обеспечению физической охраны торгового объекта (территории) привлекаются специализированные организации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назначении вида и размера административного наказания мировой судья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честве смягчающих административную ответственность юридического лица обстоятельств мировой судья учитывает признание вины в совершении административного правонарушения, устранение выявленного нарушения, поскольку на момент рассмотрения дела об административном правонарушении, между  ООО ЧОП «РУССИНКАСОХРАНА» и НП «Континент» в лице председателя Правления Гаас В* В*,  заключен договор №*.2024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стоятельств, отягчающих административную ответственность в соответствии со ст.4.3 КоАП РФ, судом не установлен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ч. 3 ст.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Учитывая, что ст. 20.35 КоАП РФ не входит в перечень административных правонарушений, закрепленный ч. 2 ст. 4.1.1 КоАП РФ, по которым замена наказания в виде административного штрафа на предупреждение не допускается; с учетом совокупности смягчающих и отсутствия отягчающих административную ответственность  обстоятельств; характера допущенных нарушений и отсутствия вреда и имущественного ущерба в результате административного правонарушения, а также принимая во внимание, что административное наказание должно отвечать целям административной ответственности, не ограничивать имущественные права лица и представляться чрезмерным с точки зрения социальной справедливости, учитывая конкретные обстоятельства настоящего дела, и то, что выплата штрафа налагает на лицо излишние обременения, ограничение прав, полагаю, что цель административного наказания может быть достигнута путем замены юридическому лицу наказания за совершение данного административного правонарушения в виде административного штрафа на предупреждени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Аналогичная правовая позиция в части назначения наказания в виде предупреждения за совершение административного правонарушения, предусмотренного ч. 1 ст. 20.35 КоАП РФ, отражена в Постановлениях Второго кассационного суда общей юрисдикции от 13.07.2023 по делу N *, Восьмого кассационного суда общей юрисдикции от 23.05.2023 N *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основании изложенного, руководствуясь ст. ст. 29.9 - 29.10 КоАП РФ,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знать юридическое лицо – ООО «Верхний рынок» виновным в совершении административного правонарушения, предусмотренного ч.1 ст. 20.35 Кодекса РФ об административных правонарушениях, и назначить ему административное наказание с применением ст. 4.1.1 КоАП РФ в виде предупрежд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остановление может быть обжаловано в Благодарненский районный суд Ставропольского края в течение 10 суток со дня вручения или получения копии постановления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О.С. Зуев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