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8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ело №3-226-05-417/2024</w:t>
      </w:r>
    </w:p>
    <w:p>
      <w:pPr>
        <w:pStyle w:val="Style16"/>
        <w:spacing w:lineRule="atLeast" w:line="288" w:before="0" w:after="0"/>
        <w:jc w:val="right"/>
        <w:rPr/>
      </w:pPr>
      <w:r>
        <w:rPr>
          <w:sz w:val="20"/>
          <w:szCs w:val="20"/>
        </w:rPr>
        <w:t>УИД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10-01-2024-*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6"/>
        <w:spacing w:lineRule="atLeast" w:line="288" w:before="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ПОСТАНОВЛЕНИЕ </w:t>
      </w:r>
    </w:p>
    <w:p>
      <w:pPr>
        <w:pStyle w:val="Style16"/>
        <w:spacing w:lineRule="atLeast" w:line="288" w:before="168" w:after="0"/>
        <w:ind w:firstLine="540"/>
        <w:jc w:val="both"/>
        <w:rPr/>
      </w:pPr>
      <w:r>
        <w:rPr/>
        <w:t>29 мая 2024 года</w:t>
        <w:tab/>
        <w:tab/>
        <w:tab/>
        <w:tab/>
        <w:tab/>
        <w:tab/>
        <w:tab/>
        <w:t xml:space="preserve">       г. Благодарный</w:t>
      </w:r>
    </w:p>
    <w:p>
      <w:pPr>
        <w:pStyle w:val="Style16"/>
        <w:spacing w:lineRule="atLeast" w:line="288" w:before="168" w:after="0"/>
        <w:ind w:firstLine="540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539"/>
        <w:jc w:val="both"/>
        <w:rPr/>
      </w:pPr>
      <w:r>
        <w:rPr/>
        <w:t>Мировой судья судебного участка №2 Благодарненского района Ставропольского края Зуева О.С.,</w:t>
      </w:r>
    </w:p>
    <w:p>
      <w:pPr>
        <w:pStyle w:val="Style16"/>
        <w:spacing w:before="0" w:after="0"/>
        <w:ind w:firstLine="539"/>
        <w:jc w:val="both"/>
        <w:rPr/>
      </w:pPr>
      <w:r>
        <w:rPr/>
        <w:t>с участием защитника лица, привлекаемого к административной ответственности - адвоката Сахно О.В.,</w:t>
      </w:r>
    </w:p>
    <w:p>
      <w:pPr>
        <w:pStyle w:val="Style16"/>
        <w:spacing w:before="0" w:after="0"/>
        <w:ind w:firstLine="539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35 КоАП РФ, в отношении: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должностного лица – Гаас В* В*, *, ранее не привлекавшегося к административной ответственности за однородные административные правонарушения, 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  </w:t>
      </w:r>
      <w:r>
        <w:rPr/>
        <w:t xml:space="preserve">установил: </w:t>
      </w:r>
    </w:p>
    <w:p>
      <w:pPr>
        <w:pStyle w:val="Style16"/>
        <w:spacing w:before="0" w:after="0"/>
        <w:jc w:val="center"/>
        <w:rPr/>
      </w:pPr>
      <w:r>
        <w:rPr/>
        <w:t xml:space="preserve"> 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В результате проведенной проверки в период с *.2024 года *.2024 года министерством экономического развития Ставропольского края установлен факт длящегося административного правонарушения, совершенное директором ООО «Верхний рынок» Гаас В.В., выразившегося в нарушении п.34 "Требований к антитеррористической защищенности торговых объектов (территорий) и формы паспорта безопасности торгового объекта (территории)", утвержденных постановлением Правительства РФ от *. Данные обстоятельства послужили основанием для возбуждения начальником ОВО по Благодарненскому городскому округу – филиала ФГКУ «Управление вневедомственной охраны войск национальной гвардии РФ по СК протокола об административном правонарушении, предусмотренном ч. 1 ст. 20.35 КоАП РФ, в отношении должностного лица – директора ООО «Вехний рынок» Гааса В.В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Должностное лицо Гаас В.В., извещенный надлежащим образом, в судебное заседание не явился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Защитник Гаас В.В.  - адвокат  по ордеру  адвокат  Сахно О.В.  в судебном заседании просила прекратить производство по делу, так же просила обратить внимание на то, что  юридическое лицо относится к субъектам малого и среднего предпринимательства,  что   оформляются изменения в паспорт безопасности, в связи с изменением закона, юридическое лицо перестало относиться к объектам  1 или 2 категории опасности,  и  на момент  рассмотрения дела об административном правонарушении нарушения устранены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ыслушав защитника должностного лица, с учетом характера правонарушения, исследовав материалы дела об административном правонарушении, мировой судья приходит к выводу о том, что должностное лицо Гаас В.В. совершил административное правонарушение, предусмотренное ч. 1 ст. 20.35 КоАП РФ, - нарушение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 </w:t>
      </w:r>
    </w:p>
    <w:p>
      <w:pPr>
        <w:pStyle w:val="Style16"/>
        <w:spacing w:before="0" w:after="0"/>
        <w:ind w:firstLine="540"/>
        <w:jc w:val="both"/>
        <w:rPr/>
      </w:pPr>
      <w:r>
        <w:rPr/>
        <w:t>Согласно п.3 Требований к антитеррористической защищенности торговых объектов (территорий) и формы паспорта безопасности торгового объекта (территории), 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,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 (далее - правообладатели торговых объектов (территорий), а также на должностных лиц, осуществляющих непосредственное руководство деятельностью работников торговых объектов (территорий) (далее - руководитель объекта).</w:t>
      </w:r>
    </w:p>
    <w:p>
      <w:pPr>
        <w:pStyle w:val="Style16"/>
        <w:spacing w:before="0" w:after="0"/>
        <w:ind w:firstLine="540"/>
        <w:jc w:val="both"/>
        <w:rPr/>
      </w:pPr>
      <w:r>
        <w:rPr/>
        <w:t>Вина Гааса В.В. в совершении административного правонарушения подтверждается совокупностью исследованных судьей доказательств: протоколом об административном правонарушении от *2024 года; актом проверки торгового объекта (территории) №344-п от *.2024; приказом №*.2021; выпиской из ЕГРН; выпиской ЕГРИП; распоряжением о проведении плановой выездной проверки от *п с приложением; актом обследования и категорирования торгового объекта *; паспортом безопасности торгового объекта, иными документами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огласно п. п. 1, 7 ст. 2 Федерального закона от 06.03.2006 N 35-ФЗ "О противодействии терроризму" к основным принципам противодействия терроризму в Российской Федерации отнесены обеспечение и защита основных прав и свобод человека и гражданина, приоритет мер предупреждения терроризма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соответствии с п. 6 ст. 3 Федерального закона от 06.03.2006 N 35-ФЗ "О противодействии терроризму"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 </w:t>
      </w:r>
    </w:p>
    <w:p>
      <w:pPr>
        <w:pStyle w:val="Style16"/>
        <w:spacing w:before="0" w:after="0"/>
        <w:ind w:firstLine="540"/>
        <w:jc w:val="both"/>
        <w:rPr/>
      </w:pPr>
      <w:r>
        <w:rPr/>
        <w:t>Согласно п. 34 Требований к антитеррористической защищенности торговых объектов (территорий) и формы паспорта безопасности торгового объекта (территории), в целях обеспечения антитеррористической защищенности торгового объекта (территории) первой или второй категории правообладателем торгового объекта (территории) организуется его физическая охрана.</w:t>
      </w:r>
    </w:p>
    <w:p>
      <w:pPr>
        <w:pStyle w:val="Style16"/>
        <w:spacing w:before="0" w:after="0"/>
        <w:ind w:firstLine="540"/>
        <w:jc w:val="both"/>
        <w:rPr/>
      </w:pPr>
      <w:r>
        <w:rPr/>
        <w:t>К обеспечению физической охраны торгового объекта (территории) привлекаются специализированные организации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и назначении вида и размера административного наказания мировой судья учитывает характер совершенного административного правонарушения, личность правонарушителя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6"/>
        <w:spacing w:before="0" w:after="0"/>
        <w:ind w:firstLine="540"/>
        <w:jc w:val="both"/>
        <w:rPr/>
      </w:pPr>
      <w:r>
        <w:rPr/>
        <w:t>В качестве смягчающих административную ответственность Гааса В.В. обстоятельств мировой судья учитывает признание вины в совершении административного правонарушения, устранение выявленного нарушения, поскольку на момент рассмотрения дела об административном правонарушении, между  ООО ЧОП «РУССИНКАСОХРАНА» и НП «Континент» в лице председателя Правления Гаас Владимира Владимировича,  заключен договор №*.2024 года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Обстоятельств, отягчающих административную ответственность Гааса В.В., в судебном заседании не установлено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Учитывая, что ст. 20.35 КоАП РФ не входит в перечень административных правонарушений, закрепленный ч. 2 ст. 4.1.1 КоАП РФ, по которым замена наказания в виде административного штрафа на предупреждение не допускается; с учетом совокупности смягчающих и отсутствия отягчающих административную ответственность  обстоятельств; характера допущенных нарушений и отсутствия вреда и имущественного ущерба в результате административного правонарушения, а также принимая во внимание, что административное наказание должно отвечать целям административной ответственности, не ограничивать имущественные права лица и представляться чрезмерным с точки зрения социальной справедливости, учитывая конкретные обстоятельства настоящего дела, и то, что выплата штрафа налагает на лицо излишние обременения, ограничение прав, полагаю, что цель административного наказания может быть достигнута путем замены Гаасу В.В. наказания за совершение данного административного правонарушения в виде административного штрафа на предупреждение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Аналогичная правовая позиция в части назначения наказания в виде предупреждения за совершение административного правонарушения, предусмотренного ч. 1 ст. 20.35 КоАП РФ, отражена в Постановлениях Второго кассационного суда общей юрисдикции от *.2023 по делу N *, Восьмого кассационного суда общей юрисдикции от 23.05.2023 N *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На основании изложенного, руководствуясь ст. ст. 29.9 - 29.10 КоАП РФ, </w:t>
      </w:r>
    </w:p>
    <w:p>
      <w:pPr>
        <w:pStyle w:val="Style16"/>
        <w:spacing w:before="0" w:after="0"/>
        <w:jc w:val="center"/>
        <w:rPr/>
      </w:pPr>
      <w:r>
        <w:rPr/>
        <w:t xml:space="preserve">  </w:t>
      </w:r>
    </w:p>
    <w:p>
      <w:pPr>
        <w:pStyle w:val="Style16"/>
        <w:spacing w:before="0" w:after="0"/>
        <w:jc w:val="center"/>
        <w:rPr/>
      </w:pPr>
      <w:r>
        <w:rPr/>
        <w:t xml:space="preserve">постановил: </w:t>
      </w:r>
    </w:p>
    <w:p>
      <w:pPr>
        <w:pStyle w:val="Style16"/>
        <w:spacing w:before="0" w:after="0"/>
        <w:jc w:val="center"/>
        <w:rPr/>
      </w:pPr>
      <w:r>
        <w:rPr/>
        <w:t xml:space="preserve"> 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должностное лицо Гааса В* В*признать виновным в совершении административного правонарушения, предусмотренного ч. 1 ст. 20.35 КоАП РФ, и назначить ему административное наказание с применением ст. 4.1.1 КоАП РФ в виде предупреждения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Постановление может быть обжаловано в Благодарненский районный суд Ставропольского края в течение 10 суток со дня вручения или получения копии постановления. 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>О.С. Зуева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