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231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25 апрел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одова Р*Ю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 от *.2023 Удодов Р.Ю. подвергнут 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0,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 за совершение административного нарушения, предусмотренного ч.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т. 14.25 </w:t>
      </w: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Удодовым Р.Ю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, в судебное заседание не явилось, согласно отчету об отслеживании отправления, извещен надлежащим образом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Удодова Р.Ю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№ * от *.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довым Р.Ю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равка МИФНС №16 по Краснодарскому краю от *.20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2023 о привлечении Удодова Р.Ю.  к административной ответственности по ч.4 ст. 14.25 Кодекса Российской Федерации об Административных правонарушениях, вступившим в законную силу *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дова Р.Ю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Удодова Р.Ю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дова Р.Ю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дова Р* Ю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 000 (десять тысяч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