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35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7"/>
      </w:tblGrid>
      <w:tr>
        <w:trPr/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03 мая 2024 год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уцугова И*А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3 Цуцугов И.А.  подвергнут  административному наказанию в виде штрафа в размере 8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ч.2 </w:t>
      </w:r>
      <w:r>
        <w:rPr>
          <w:rFonts w:eastAsia="Times New Roman" w:cs="Times New Roman" w:ascii="Times New Roman" w:hAnsi="Times New Roman"/>
          <w:color w:val="FF0000"/>
        </w:rPr>
        <w:t xml:space="preserve">ст. 12.37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>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Цуцуговым И.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 (доставлено * мин.)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Цуцугова И.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 от *.202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Цуцугов И.А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8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*.2023 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2023 о привлечении Цуцугова И.А. к административной ответственности по ч.2 ст. 12.37 Кодекса Российской Федерации об Административных правонарушениях, вступившим в законную силу *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>* от *.202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Цуцугова И.А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Цуцугова И.А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Цуцугова И.А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Цуцугова И* А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 600 (одна тысяча шестьсот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