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УИД 26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0010-01-2024-</w:t>
      </w:r>
      <w:r>
        <w:rPr>
          <w:rFonts w:eastAsia="Times New Roman" w:cs="Times New Roman" w:ascii="Times New Roman" w:hAnsi="Times New Roman"/>
          <w:bCs/>
          <w:color w:val="FF0000"/>
          <w:sz w:val="25"/>
          <w:szCs w:val="25"/>
        </w:rPr>
        <w:t>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ло № 3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-242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05-4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12 апрел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г. Благодар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Мировой судья судебного участка № 2 Благодарненского района Ставропольского края О.С. Зуе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 участием лица, в отношении которого ведется производство по делу Запорожцева В. П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. 1 ст. 6.9 КРФ об АП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порожцева В* П*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,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нее привлекавшегося к административной ответственности по ч. 1 ст. 6.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9 КоАП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* 2024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года в * минут гр. Запорожцев В. П., находясь в кабинете врача нарколога ГБУЗ СК «Благодарненская РБ», расположенном по адресу: Ставропольский край, Благодарненский район, г. Благодарный, ул. Однокозова 162, отказался от прохождения медицинского освидетельств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результате чего, Запорожцев В. П.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,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Таким образом, гр.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порожцев В. П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вершил административное правонарушение, предусмотренное ч. 1 ст. 6.9 КРФ об А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Лицо, привлекаемое к административной ответственности </w:t>
      </w:r>
      <w:r>
        <w:rPr>
          <w:rFonts w:eastAsia="Times New Roman" w:cs="Times New Roman" w:ascii="Times New Roman" w:hAnsi="Times New Roman"/>
          <w:sz w:val="25"/>
          <w:szCs w:val="25"/>
        </w:rPr>
        <w:t>Запорожцев В. П.,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в судебном заседании вину в совершении правонарушения, предусмотренного ч. 1 ст. 6.9 КРФ об </w:t>
      </w:r>
      <w:r>
        <w:rPr>
          <w:rFonts w:eastAsia="Times New Roman" w:cs="Times New Roman" w:ascii="Times New Roman" w:hAnsi="Times New Roman"/>
          <w:sz w:val="25"/>
          <w:szCs w:val="25"/>
        </w:rPr>
        <w:t>АП призн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ыслушав лицо, привлекаемое к административной ответственности, исследовав материалы, суд приходит к выводу о доказанности вины Запорожцева В. П., в совершении административного правонарушения, предусмотренного ч. 1 ст. 6.9 КРФ об А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Факт совершения Запорожцевым В. П., правонарушения, предусмотренного ч.1 ст. 6.9 КРФ об АП подтверждае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протоколом об административном правонарушении * от *.2024 г., в котором отражено событие правонарушения по ч. 1 ст. 6.9 КРФ об АП в отношении Запорожцева В. П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копией протокола о направлении на медицинское освидетельствование от *.2024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актом медицинского освидетельствования на состояние опьянения № * от *.2024 года, где в соответствующей графе имеется запись врача (фельдшера) «отказ от медицинского освидетельств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письменными объяснениями Запорожцева В. П. от *.2024 г.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рапортом оперуполномоченного ОУР Отдела МВД России «Благодарненский» от *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токол о доставлении от *2024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токолом № *.2024 г. об административном задержании с * 2024 года с 19 час. 20 м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иными докумен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 соответствии с ч. 1 ст. 6.9 КоАП РФ административная ответственность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ч. 2 ст. 20.20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ст. 20.22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илу ст. 40 Федерального закона от 08 января 1998 года N 3-ФЗ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>Пунктом 1 статьи 44 Федерального закона от 08.01.1998 года № 3-ФЗ «О наркотических средствах и психотропных веществах»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>Как следует из подп. 3.1 п. 5 приказа Минздрава России от 18.12.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- Порядок проведения медицинского освидетельствования на состояние опьянения),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з обстоятельств дела следует, чт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* 2024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года в * минут гр. Запорожцев В. П., находясь в кабинете врача нарколога ГБУЗ СК «Благодарненская РБ», расположенном по адресу: Ставропольский край, Благодарненский район, г. Благодарный, ул. Однокозова 162, отказался от прохождения медицинского освидетельств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результате чего, Запорожцев В.П.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,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снованием для направления Запорожцева В. П., на медицинское освидетельствование, на состояние опьянения послужило: неустойчивость по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тказ Запорожцева В. П., от прохождения медицинского освидетельствования отражен в акте № *.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ротокол об административном правонарушении * от *.2024 года составлен с участие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порожцева В. П., ему разъяснены права, предусмотренные ст. 25.1 КоАП РФ и ст. 51 Конституции Российской Федерации, предоставлена возможность дать объяснения относительно обстоятельств вмененного административного правонарушения, копия протокола вруч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Факт разъяснения прав и получения копии протокола удостоверен Запорожцевым В. П. в соответствующих его графах. Равным образом, воспользовавшись правом дать объяснения относительно обстоятельств вмененного правонарушения, Запорожцев В. П. указал о нежелании проходить медицинское освидетельств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* от *.2024 год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требованиями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Действия Запорожцева В. П. мировой судья квалифицирует по ч. 1 ст. 6.9 КРФ об АП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бстоятельств, смягчающих ответственность, в соответствии со ст. 4.2 КРФ об АП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бстоятельством, отягчающим наказание, предусмотренным ст. 4.3 КРФ об АП КоАП РФ, суд признает </w:t>
      </w:r>
      <w:r>
        <w:rPr>
          <w:rFonts w:cs="Times New Roman" w:ascii="Times New Roman" w:hAnsi="Times New Roman"/>
          <w:sz w:val="25"/>
          <w:szCs w:val="25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, в соответствии с ч. 2 ст.4.1 КРФ об АП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отсутствие обстоятельства смягчающие и наличие обстоятельств отягчающие административную ответственность и, в целях предупреждения совершения новых правонарушений, считает возможным назначить ему наказание в виде административного арес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 xml:space="preserve">Руководствуясь ч. 1 ст. 6.9, ст. 29.10  Кодекса Российской Федерации об административных правонарушениях», мировой судь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eastAsia="Times New Roman" w:cs="Times New Roman" w:ascii="Times New Roman" w:hAnsi="Times New Roman"/>
          <w:sz w:val="25"/>
          <w:szCs w:val="25"/>
        </w:rPr>
        <w:t>Запорожцева В* П*</w:t>
      </w:r>
      <w:r>
        <w:rPr>
          <w:rFonts w:cs="Times New Roman" w:ascii="Times New Roman" w:hAnsi="Times New Roman"/>
          <w:sz w:val="25"/>
          <w:szCs w:val="25"/>
        </w:rPr>
        <w:t xml:space="preserve"> виновным в совершении правонарушения, предусмотренного ч. 1 ст. 6.9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</w:t>
      </w:r>
      <w:r>
        <w:rPr>
          <w:rFonts w:cs="Times New Roman" w:ascii="Times New Roman" w:hAnsi="Times New Roman"/>
          <w:color w:val="FF0000"/>
          <w:sz w:val="25"/>
          <w:szCs w:val="25"/>
        </w:rPr>
        <w:t>14 (четырнадцать) сут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рок административного ареста исчислять с момента административного задержания, а именно с </w:t>
      </w:r>
      <w:r>
        <w:rPr>
          <w:rFonts w:cs="Times New Roman" w:ascii="Times New Roman" w:hAnsi="Times New Roman"/>
          <w:color w:val="FF0000"/>
          <w:sz w:val="25"/>
          <w:szCs w:val="25"/>
        </w:rPr>
        <w:t>* 2024 года с *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ий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43"/>
      </w:tblGrid>
      <w:tr>
        <w:trPr/>
        <w:tc>
          <w:tcPr>
            <w:tcW w:w="4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ru-RU" w:bidi="ar-SA"/>
              </w:rPr>
              <w:t>Мировой судь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.С. Зуе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4B7F847BF5AB0DEE11B3888955BA0BCD1BEF5CFC2A1BF0C09AD608F35B333708AE2BA9E5E39EC3B1BC7ACC9E72582FDAD756822CFlFQ2M" TargetMode="External"/><Relationship Id="rId3" Type="http://schemas.openxmlformats.org/officeDocument/2006/relationships/hyperlink" Target="consultantplus://offline/ref=4D14B7F847BF5AB0DEE11B3888955BA0BCD1BEF5CFC2A1BF0C09AD608F35B333708AE2BA9B5935EC3B1BC7ACC9E72582FDAD756822CFlFQ2M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