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49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6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зьменко Р* П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Кузьменко Р.П. подвергнут  административному наказанию в виде штрафа в размере 1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 1.1. </w:t>
      </w:r>
      <w:r>
        <w:rPr>
          <w:rFonts w:eastAsia="Times New Roman" w:cs="Times New Roman" w:ascii="Times New Roman" w:hAnsi="Times New Roman"/>
          <w:color w:val="FF0000"/>
        </w:rPr>
        <w:t xml:space="preserve">ст. 12.17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>.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узьменко Р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 мин.)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узьменко Р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узьменко Р.П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1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*.2023 о привлечении Кузьменко Р.П. к административной ответственности по ч.1.1 ст. 12.17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202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узьменко Р.П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узьменко Р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узьменко Р.П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узьменко Р* П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3000 (три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