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5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6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Асряна Р.М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ряна Р* М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Асрян Р.М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</w:rPr>
        <w:t xml:space="preserve">0,00 </w:t>
      </w:r>
      <w:r>
        <w:rPr>
          <w:rFonts w:eastAsia="Times New Roman" w:cs="Times New Roman" w:ascii="Times New Roman" w:hAnsi="Times New Roman"/>
        </w:rPr>
        <w:t>рублей за совершение административного нарушения, предусмотренного ч. 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01</w:t>
      </w:r>
      <w:r>
        <w:rPr>
          <w:rFonts w:eastAsia="Times New Roman" w:cs="Times New Roman" w:ascii="Times New Roman" w:hAnsi="Times New Roman"/>
          <w:color w:val="FF0000"/>
        </w:rPr>
        <w:t>.01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02</w:t>
      </w:r>
      <w:r>
        <w:rPr>
          <w:rFonts w:eastAsia="Times New Roman" w:cs="Times New Roman" w:ascii="Times New Roman" w:hAnsi="Times New Roman"/>
          <w:color w:val="FF0000"/>
        </w:rPr>
        <w:t>.01.2024 г. по 01.03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Асряном Р.М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в судебном заседании вину признал, пояснил, что автомобилем управляет его сын, о том, что у него есть неоплаченные штрафы не зн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Асряна Р.М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Асряном Р.М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2023 о привлечении Асряна Р.М. к административной ответственности по ч. 2 ст.12.9 КоАП РФ, вступившим в законную силу *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Асряна Р.М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Асряна Р.М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Асряна Р.М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Асряна Р* М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