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54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6 мая 2024 год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астием лица, привлекаемого к административной ответственности Мкртичяна Г.Г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кртичяна Г* Г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Мкртичян Г.Г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</w:rPr>
        <w:t xml:space="preserve">0,00 </w:t>
      </w:r>
      <w:r>
        <w:rPr>
          <w:rFonts w:eastAsia="Times New Roman" w:cs="Times New Roman" w:ascii="Times New Roman" w:hAnsi="Times New Roman"/>
        </w:rPr>
        <w:t>рублей за совершение административного нарушения, предусмотренного ч. 3.1 ст.12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Мкртичяном Г.Г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, в судебном заседании вину признал, пояснил, что данного штрафа на было на ГосУслугах, поэтому он не смог его оплат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лушав Мкртичяна Г.Г., исследовав материалы административного дела, суд приходит к выводу о доказанности его вины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Мкртичяном Г.Г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*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.2023 о привлечении Мкртичяна Г.Г. к административной ответственности по ч. 3.1 ст.12.5 КоАП РФ, вступившим в законную силу *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рапортом инспектора ДП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Мкртичяна Г.Г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Мкртичяна Г.Г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Мкртичяна Г.Г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Мкртичяна Г* Г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