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1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256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13 мая 2024 год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заченко В* Е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*2023 Казаченко В.Е. 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ч.2 </w:t>
      </w:r>
      <w:r>
        <w:rPr>
          <w:rFonts w:eastAsia="Times New Roman" w:cs="Times New Roman" w:ascii="Times New Roman" w:hAnsi="Times New Roman"/>
          <w:color w:val="FF0000"/>
        </w:rPr>
        <w:t xml:space="preserve">ст. 12.9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>.2023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Казаченко В.Е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* мин.).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Казаченко В.Е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.2024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Казаченко В.Е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5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.2023 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.2023 о привлечении Казаченко В.Е. к административной ответственности по ч.2 ст. 12.9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</w:rPr>
        <w:t>*.2024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Казаченко В.Е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Казаченко В.Е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Казаченко В.Е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Казаченко В* Е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1 000 (одна тысяча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