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firstLine="709"/>
        <w:jc w:val="right"/>
        <w:rPr/>
      </w:pPr>
      <w:r>
        <w:rPr>
          <w:rFonts w:eastAsia="Times New Roman" w:cs="Times New Roman" w:ascii="Times New Roman" w:hAnsi="Times New Roman"/>
          <w:spacing w:val="-6"/>
        </w:rPr>
        <w:t>Дело № 3-264-05-417/2024</w:t>
      </w:r>
    </w:p>
    <w:p>
      <w:pPr>
        <w:pStyle w:val="Normal"/>
        <w:spacing w:lineRule="auto" w:line="240" w:before="0" w:after="0"/>
        <w:ind w:right="46" w:firstLine="709"/>
        <w:jc w:val="right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УИД 26 </w:t>
      </w:r>
      <w:r>
        <w:rPr>
          <w:rFonts w:eastAsia="Times New Roman" w:cs="Times New Roman" w:ascii="Times New Roman" w:hAnsi="Times New Roman"/>
          <w:spacing w:val="-6"/>
          <w:lang w:val="en-US" w:eastAsia="ru-RU"/>
        </w:rPr>
        <w:t>RS</w:t>
      </w:r>
      <w:r>
        <w:rPr>
          <w:rFonts w:eastAsia="Times New Roman" w:cs="Times New Roman" w:ascii="Times New Roman" w:hAnsi="Times New Roman"/>
          <w:spacing w:val="-6"/>
        </w:rPr>
        <w:t>0009-01-2024-*</w:t>
      </w:r>
    </w:p>
    <w:p>
      <w:pPr>
        <w:pStyle w:val="Normal"/>
        <w:spacing w:lineRule="auto" w:line="240" w:before="0" w:after="0"/>
        <w:ind w:right="46" w:firstLine="709"/>
        <w:jc w:val="right"/>
        <w:rPr>
          <w:rFonts w:ascii="Times New Roman" w:hAnsi="Times New Roman" w:eastAsia="Times New Roman" w:cs="Times New Roman"/>
          <w:b/>
          <w:b/>
          <w:spacing w:val="-6"/>
        </w:rPr>
      </w:pPr>
      <w:r>
        <w:rPr>
          <w:rFonts w:eastAsia="Times New Roman" w:cs="Times New Roman" w:ascii="Times New Roman" w:hAnsi="Times New Roman"/>
          <w:b/>
          <w:spacing w:val="-6"/>
        </w:rPr>
      </w:r>
    </w:p>
    <w:p>
      <w:pPr>
        <w:pStyle w:val="Normal"/>
        <w:spacing w:lineRule="auto" w:line="240" w:before="0" w:after="0"/>
        <w:ind w:right="46" w:firstLine="709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П О С Т А Н О В Л Е Н И Е</w:t>
      </w:r>
    </w:p>
    <w:p>
      <w:pPr>
        <w:pStyle w:val="Normal"/>
        <w:spacing w:lineRule="auto" w:line="240" w:before="0" w:after="0"/>
        <w:ind w:right="46" w:firstLine="709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46" w:firstLine="709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6 мая 2024 года                                                                                  город Благодарный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 2 Благодарненского района Ставропольского края Зуева О.С.,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участием представителя юридического лица Администрации Благодарненского муниципального округа Ставропольского края – Епифановой Г.И.,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рассмотрев дело об административном правонарушении в отношении юридического лица: 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Администрации Благодарненского муниципального округа Ставропольского края, ОГРН 1172651027493, ИНН 2605016659, юридический адрес: Ставропольский край, Благодарненский район, г. Благодарный пл. Ленина, дом 1, 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привлекаемого за совершение административного правонарушения, предусмотренного ч. 1 ст. 12.34 КРФ об АП,</w:t>
      </w:r>
    </w:p>
    <w:p>
      <w:pPr>
        <w:pStyle w:val="Normal"/>
        <w:spacing w:lineRule="auto" w:line="240" w:before="0" w:after="0"/>
        <w:ind w:right="46" w:firstLine="709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У С Т А Н О В И Л: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ротокола об административном правонарушении * от * 2024 года, 13.03.2024 года в * минут юридическое лицо - Администрация Благодарненского муниципального  округа Ставропольского края, в соответствии со своим уставом, утвержденным решением Совета депутатов Благодарненского городского округа Ставропольского края от *.2023 года № *, в рамках своих обязанностей и полномочий, связанных с осуществлением в отношении автомобильных дорог местного значения в границах Благодарненского городского округа дорожной деятельности и содержания, будучи ответственным за обеспечение безопасного и бесперебойного движения транспортных средств по обозначенным дорогам, соответствие их транспортно-эксплуатационного состояния установленным техническими регламентам и другим нормативным документам, имея возможность, не приняло все зависящие от него меры для их соблюдения, а также допустило нарушения требования п.13 Основных положений 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, не выполнило требования по обеспечению безопасности дорожного движения при содержании дорог, при этом не приняло мер к своевременному устранению помех в дорожном движении, запрещению или ограничению дорожного движения, когда пользование участком дороги угрожало безопасности участников дорожного движения, статьи 12 Федерального закона от 10 декабря 1995 года №196-ФЗ «О безопасности дорожного движения», </w:t>
      </w:r>
      <w:r>
        <w:rPr>
          <w:rFonts w:eastAsia="Times New Roman" w:cs="Times New Roman" w:ascii="Times New Roman" w:hAnsi="Times New Roman"/>
          <w:lang w:bidi="ru-RU"/>
        </w:rPr>
        <w:t>в нарушение требований п. 5.2.4 ГОСТ 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на проезжей части отдельных дефектов в виде просадок, ул. Красная 318 2 просадки параметрами: 1- длина 1,5 м, глубина 10 см, ширина 2,1 м, площадь 3,15 м</w:t>
      </w:r>
      <w:r>
        <w:rPr>
          <w:rFonts w:eastAsia="Times New Roman" w:cs="Times New Roman" w:ascii="Times New Roman" w:hAnsi="Times New Roman"/>
          <w:vertAlign w:val="superscript"/>
          <w:lang w:bidi="ru-RU"/>
        </w:rPr>
        <w:t>2</w:t>
      </w:r>
      <w:r>
        <w:rPr>
          <w:rFonts w:eastAsia="Times New Roman" w:cs="Times New Roman" w:ascii="Times New Roman" w:hAnsi="Times New Roman"/>
          <w:lang w:bidi="ru-RU"/>
        </w:rPr>
        <w:t>, 2- длина 1,8 м, глубина 8 см, ширина 2,5 м, площадь 4,5 м</w:t>
      </w:r>
      <w:r>
        <w:rPr>
          <w:rFonts w:eastAsia="Times New Roman" w:cs="Times New Roman" w:ascii="Times New Roman" w:hAnsi="Times New Roman"/>
          <w:vertAlign w:val="superscript"/>
          <w:lang w:bidi="ru-RU"/>
        </w:rPr>
        <w:t>2</w:t>
      </w:r>
      <w:r>
        <w:rPr>
          <w:rFonts w:eastAsia="Times New Roman" w:cs="Times New Roman" w:ascii="Times New Roman" w:hAnsi="Times New Roman"/>
          <w:lang w:bidi="ru-RU"/>
        </w:rPr>
        <w:t>, ул. Красная 324 просадка- длина 2,5 м, глубина 9 см, ширина 2,4 м, площадь 6 м</w:t>
      </w:r>
      <w:r>
        <w:rPr>
          <w:rFonts w:eastAsia="Times New Roman" w:cs="Times New Roman" w:ascii="Times New Roman" w:hAnsi="Times New Roman"/>
          <w:vertAlign w:val="superscript"/>
          <w:lang w:bidi="ru-RU"/>
        </w:rPr>
        <w:t>2</w:t>
      </w:r>
      <w:r>
        <w:rPr>
          <w:rFonts w:eastAsia="Times New Roman" w:cs="Times New Roman" w:ascii="Times New Roman" w:hAnsi="Times New Roman"/>
          <w:lang w:bidi="ru-RU"/>
        </w:rPr>
        <w:t>, ул. Красная 327 просадка- длина 4,5 м, глубина 9 см, ширина 3 м, площадь 13,5 м</w:t>
      </w:r>
      <w:r>
        <w:rPr>
          <w:rFonts w:eastAsia="Times New Roman" w:cs="Times New Roman" w:ascii="Times New Roman" w:hAnsi="Times New Roman"/>
          <w:vertAlign w:val="superscript"/>
          <w:lang w:bidi="ru-RU"/>
        </w:rPr>
        <w:t>2</w:t>
      </w:r>
      <w:r>
        <w:rPr>
          <w:rFonts w:eastAsia="Times New Roman" w:cs="Times New Roman" w:ascii="Times New Roman" w:hAnsi="Times New Roman"/>
          <w:lang w:bidi="ru-RU"/>
        </w:rPr>
        <w:t>, ул. Красная 346 просадка - длина 6 м, глубина 6 см, ширина 2 м, площадь 12 м</w:t>
      </w:r>
      <w:r>
        <w:rPr>
          <w:rFonts w:eastAsia="Times New Roman" w:cs="Times New Roman" w:ascii="Times New Roman" w:hAnsi="Times New Roman"/>
          <w:vertAlign w:val="superscript"/>
          <w:lang w:bidi="ru-RU"/>
        </w:rPr>
        <w:t>2</w:t>
      </w:r>
      <w:r>
        <w:rPr>
          <w:rFonts w:eastAsia="Times New Roman" w:cs="Times New Roman" w:ascii="Times New Roman" w:hAnsi="Times New Roman"/>
          <w:lang w:bidi="ru-RU"/>
        </w:rPr>
        <w:t>, ул. Красная 331 просадка - длина 8,5 м, глубина 13 см, ширина 3 м, площадь 25,5 м</w:t>
      </w:r>
      <w:r>
        <w:rPr>
          <w:rFonts w:eastAsia="Times New Roman" w:cs="Times New Roman" w:ascii="Times New Roman" w:hAnsi="Times New Roman"/>
          <w:vertAlign w:val="superscript"/>
          <w:lang w:bidi="ru-RU"/>
        </w:rPr>
        <w:t>2</w:t>
      </w:r>
      <w:r>
        <w:rPr>
          <w:rFonts w:eastAsia="Times New Roman" w:cs="Times New Roman" w:ascii="Times New Roman" w:hAnsi="Times New Roman"/>
          <w:lang w:bidi="ru-RU"/>
        </w:rPr>
        <w:t>. Отсутствует стационарное электрическое освещение в нарушение п. 4.6.1 ГОСТ Р 52766-2007, в нарушение п. 4.5.1 ГОСТ Р 52766-2007 отсутствует тротуа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ействия юридического лица – администрации </w:t>
      </w:r>
      <w:r>
        <w:rPr>
          <w:rFonts w:eastAsia="Times New Roman" w:cs="Times New Roman" w:ascii="Times New Roman" w:hAnsi="Times New Roman"/>
          <w:spacing w:val="-6"/>
        </w:rPr>
        <w:t>Благодарненского муниципального округа Ставропольского края</w:t>
      </w:r>
      <w:r>
        <w:rPr>
          <w:rFonts w:eastAsia="Times New Roman" w:cs="Times New Roman" w:ascii="Times New Roman" w:hAnsi="Times New Roman"/>
        </w:rPr>
        <w:t xml:space="preserve"> должностным лицом квалифицированы по </w:t>
      </w:r>
      <w:r>
        <w:rPr>
          <w:rFonts w:eastAsia="Times New Roman" w:cs="Times New Roman" w:ascii="Times New Roman" w:hAnsi="Times New Roman"/>
          <w:spacing w:val="-6"/>
        </w:rPr>
        <w:t xml:space="preserve">ч. 1 ст. 12.34 </w:t>
      </w:r>
      <w:r>
        <w:rPr>
          <w:rFonts w:eastAsia="Times New Roman" w:cs="Times New Roman" w:ascii="Times New Roman" w:hAnsi="Times New Roman"/>
        </w:rPr>
        <w:t>КРФ об АП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>Представитель по доверенности Епифанова Г.И. в судебном заседании вину в совершении вменяемого правонарушения не признала, представила пояснения, в которых указала, что в соответствии с пунктом 5 статьи 16 Федерального закона от 06 октября 2003 года № 131-ФЗ «Об общих принципах организации местного самоуправления в Российской Федерации», к вопросам местного значения муниципального округа относится, в том числе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>Поскольку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, необходимо доказать, что именно это лицо совершило данное административное правонарушение. Как следует из пункта 8 статьи 37 Федерального закона №131-Ф3, части 4 статьи 50 Устава Благодарненского муниципального округа Ставропольского края в структуру администрации муниципального округа могут входить отраслевые (функциональные) и территориальные органы администрации муниципального округа. Полномочия по реализации указанного выше вопроса местного значения на территории Благодарненского муниципального округа возложены на орган администрации Благодарненского муниципального округа Ставропольского края с правами юридического лица - управление по делам территорий (далее - Управление). Согласно Положению об Управлении, утвержденному решением Совета депутатов Благодарненского муниципального округа Ставропольского края от 26 сентября 2023 года № 107, Управление является органом администрации округа, обладающим правами юридического лица, осуществляющим указанные в Положении полномочия администрации округа на территории города Благодарный и сельских населенных пунктов Благодарненского муниципального округа Ставропольского края. Управление наделено имуществом, имеет самостоятельный баланс, лицевые счета, открытые в установленном порядке, печати, штампы и бланки установленного образца, от своего имени приобретает и осуществляет гражданские права и несет гражданские обязанности, выступает истцом и ответчиком в судах различной юрисдикции. Одной из основных целей деятельности Управления является реализация единой государственной политики в сфере жилищно- коммунального хозяйства, транспорта и дорожной деятельности. Основными задачами Управления является, в том числе, дорожная деятельность в отношении автомобильных дорог местного значения в границах Благодарненского муниципального округа, осуществление муниципального контроля за обеспечением сохранности автомобильных дорог местного значения в границах Благодарненского муниципальн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>На основании статьи 6 Бюджетного кодекса Российской Федерации (далее - БК РФ), в соответствии с решением Совета депутатов Благодарненского городского округа Ставропольского края от 21 декабря 2022 года № 27 «О бюджете Благодарненского городского округа Ставропольского края на 2023 год и плановый период 2024 и 2025 годов» Управление является главным распорядителем средств бюджета Благодарненского городского округа Ставропольского края (далее - бюджет округа). Структурой бюджета округа на 2023 год и плановый период 2024-2025 годов установлено, что расходы на дорожную деятельность осуществляются за счет средств, предусмотренных управлению по делам территорий администрации округа как главному распорядителю и получателю средств бюджета, в функции которого входит осуществление дорожной деятельности в отношении автомобильных дорог местного значения в границах Благодарненского муниципального округа. Согласно пункту 1 части 1 статьи 158 БК РФ Управление, как главный распорядитель средств бюджета округа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 В соответствии со статьей 162 БК РФ Управление принимает и исполняет в пределах доведенных лимитов бюджетные обязательства, т.е. заключает контракты, принимает и оплачивает выполненные работы по осуществлению дорожной деятельности. Другим главным распорядителям и получателям средств бюджета округа, в том числе и администрации округа, ассигнования на дорожную деятельность бюджетом округа на 2023-2025 годы не предусмотрены, соответственно принимать и исполнять бюджетные обязательства на эти цели они не правомочны. При проведении обследования автомобильных дорог сотрудниками Управления, выявлено, что в нормативном эксплуатационном состоянии находится 52 процента автомобильных дорог местного значения в границах Благодарненского муниципального округа. Работы по ремонту автомобильных дорог проводятся ежегодно исходя из финансовых возможностей местного бюджета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высокой дотационностью бюджета округа, выделить финансирование на проведение работ по нормативному содержанию автомобильных дорог местного значения Благодарненского муниципального округа в полном объеме, не представляется возможным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положений части 2 статьи 12 Федерального закона от 10 декабря 1995 года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>В указанной статье речь идет о таких юридических лицах, у которых соответствующие участки дорог находятся на балансе и закреплены за ними на праве хозяйственного ведения или оперативного управления и которые обязаны их содержать в соответствии с уставными целями своей деятельности. Из вышесказанного следует следующее: недвижимое имущество - автомобильные дороги закреплены на праве оперативного управления за Управлением; Управление, является главным распорядителем средств местного бюджета, которому в соответствии с решением Совета депутатов Благодарненского городского округа Ставропольского края от * 2022 года № 27 «О бюджете Благодарненского городского округа Ставропольского края на 2023 год и плановый период 2024 и 2025 годов» выделены денежные средства на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Управление создано в целях организации исполнения вопросов местного значения, к числу которых относится организация дорожной деятельности в отношении автомобильных дорог местного значения, расположенных в границах Благодарненского муниципального округа Ставропольского края. Администрация округа, являясь органом, осуществляющим организацию дорожной деятельности, свои полномочия выполнила, создав учреждение (Управление), в учредительных документах которого указана дорожная деятельность на территории Благодарненского муниципального округа, реализовав свои исполнительно - распорядительные функции в области дорожного движения. Так же, просила суд принять во внимание особенности бюджетного процесса, возникающие при расходовании бюджетных средств администрацией округа и ее органами с правами юридического лица. Реализация полномочий органами местного самоуправления возможна исключительно в рамках бюджетного законодательства. Таким образом, именно отсутствие лимитов бюджетных обязательств в расходах администрации округа для выполнения функций по содержанию и ремонту автомобильных дорог общего пользования местного значения Благодарненского муниципального округа Ставропольского края доказывает отсутствие в действиях администрации округа вины и как следствие состава административного правонарушения. Согласно части 1 статьи 1.5 КРФ об АП лицо подлежит административной ответственности только за те административные правонарушения, в отношении которых установлена его вина. В силу части 4 статьи 1.5 КРФ об АП неустранимые сомнения в виновности лица, привлекаемого к административной ответственности, толкуются в пользу этого лица. В связи с чем, просила дело об административном правонарушении, предусмотренном частью 1 статьи 12.34 Кодекса РФ об административных правонарушениях в отношении юридического лица - администрации Благодарненского муниципального округа Ставропольского края прекратить на основании пункта 2 статьи 24.5 Кодекса РФ об административных правонарушениях, в связи с отсутствием состава административного правонарушения. 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>Суд, заслушав</w:t>
      </w:r>
      <w:r>
        <w:rPr>
          <w:rFonts w:eastAsia="Times New Roman" w:cs="Times New Roman" w:ascii="Times New Roman" w:hAnsi="Times New Roman"/>
          <w:spacing w:val="-8"/>
        </w:rPr>
        <w:t xml:space="preserve"> представителя лица, привлекаемого к административной ответственности, </w:t>
      </w:r>
      <w:r>
        <w:rPr>
          <w:rFonts w:eastAsia="Times New Roman" w:cs="Times New Roman" w:ascii="Times New Roman" w:hAnsi="Times New Roman"/>
          <w:spacing w:val="-6"/>
        </w:rPr>
        <w:t>исследовав материалы дела приходит к следующему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уд считает, что факт совершения административного правонарушения, и виновность Администрации Благодарненского муниципального округа Ставропольского края подтверждены совокупностью исследованных в судебном заседании доказательств, достоверность и допустимость которых сомнений не вызывает, а именно: </w:t>
      </w:r>
      <w:r>
        <w:rPr>
          <w:rFonts w:eastAsia="Times New Roman" w:cs="Times New Roman" w:ascii="Times New Roman" w:hAnsi="Times New Roman"/>
          <w:spacing w:val="-6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pacing w:val="-6"/>
        </w:rPr>
        <w:t>.2024г.; протоколами инструментального обследования от *.2024 с фототаблицами;  Уставом БМО СК; рапортом государственного инспектора ДН ОГИБДД отдела МВД России «Благодарненский» от *.2024г. и другими материалами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ая ответственность по ч. 1 ст. 12.34 КРФ об АП наступает за несоблюде</w:t>
        <w:softHyphen/>
        <w:t>ние требований по обеспечению безопасности дорожного движения при строительстве, рекон</w:t>
        <w:softHyphen/>
        <w:t>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</w:t>
        <w:softHyphen/>
        <w:t>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 и влечет наложение административного штрафа на должно</w:t>
        <w:softHyphen/>
        <w:t>стных лиц, ответственных за состояние дорог, железнодорожных переездов или других дорож</w:t>
        <w:softHyphen/>
        <w:t>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шения, возникающие в связи с использованием автомобильных дорог и осуществ</w:t>
        <w:softHyphen/>
        <w:t>лением дорожной деятельности в Российской Федерации, регулируются Федеральным законом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илу п. 3 которого, дорожная деятельность - деятельность по проектированию, строительству, реконструкции, капитальному ремонту,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</w:t>
        <w:softHyphen/>
        <w:t>ния, а также по организации и обеспечению безопасности дорожного движения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асти 1 статьи 17 Федерального закона от 08 ноября 2007 года N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ую сторону указанного административного правонарушения составляют дей</w:t>
        <w:softHyphen/>
        <w:t>ствия (бездействие) юридических и физических лиц, выразившиеся в несоблюдении (наруше</w:t>
        <w:softHyphen/>
        <w:t>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ункту 2 статьи 12 Федерального закона от 10 декабря 1995 г. N 196-ФЗ "О безопасности дорожного движения", обязанность по обеспечению соответствия состояния дорог при их содержании установленным техническим регламентам и другим нормативным докумен</w:t>
        <w:softHyphen/>
        <w:t>там возлагается на лица, осуществляющие содержание автомобильных дорог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пункта 13 Основных положений по допуску транспортных средств к эксплуата</w:t>
        <w:softHyphen/>
        <w:t>ции и обязанностей должностных лиц по обеспечению безопасности дорожного движения утвержденных Постановлением Совета Министров - Правительства Российской Федерации от 23.10.1993 г. N 1090, должностные и иные лица, ответственные за состояние дорог, железнодо</w:t>
        <w:softHyphen/>
        <w:t>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, принимать меры к своевременному устранению помех для движения, запреще</w:t>
        <w:softHyphen/>
        <w:t>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казом Федерального агентства по техническому регулированию и метрологии от 26.09.2017 N 1245-ст утвержден Национальный стандарт Российской Федерации ГОСТ Р 50597- 2017 "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 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пункту 1 статьи 12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абзацу одиннадцатому пункта 4 статьи 6</w:t>
        </w:r>
      </w:hyperlink>
      <w:r>
        <w:rPr>
          <w:rFonts w:eastAsia="Times New Roman" w:cs="Times New Roman" w:ascii="Times New Roman" w:hAnsi="Times New Roman"/>
        </w:rPr>
        <w:t xml:space="preserve"> Федерального закона от 10 декабря 1995 года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,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подпунктом 5 пункта 1 статьи 16</w:t>
        </w:r>
      </w:hyperlink>
      <w:r>
        <w:rPr>
          <w:rFonts w:eastAsia="Times New Roman" w:cs="Times New Roman" w:ascii="Times New Roman" w:hAnsi="Times New Roman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городского округа отнесена, в том числе дорожная деятельность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существление дорожной деятельности в отношении автомобильных дорог местного значения отнесено к полномочиям органов местного самоуправления городских поселений, муниципальных районов, городских округов и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пунктом 6 части 1 статьи 13</w:t>
        </w:r>
      </w:hyperlink>
      <w:r>
        <w:rPr>
          <w:rFonts w:eastAsia="Times New Roman" w:cs="Times New Roman" w:ascii="Times New Roman" w:hAnsi="Times New Roman"/>
        </w:rPr>
        <w:t xml:space="preserve"> Закона N 257-ФЗ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ладельцем автомобильных дорог признается местная администрация (исполнительно-распорядительный орган муниципального образования) наряду с другими субъектами, указанными в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пункте 7 статьи 3</w:t>
        </w:r>
      </w:hyperlink>
      <w:r>
        <w:rPr>
          <w:rFonts w:eastAsia="Times New Roman" w:cs="Times New Roman" w:ascii="Times New Roman" w:hAnsi="Times New Roman"/>
        </w:rPr>
        <w:t xml:space="preserve"> Закона N 257-ФЗ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ходя из положений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статей 34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37</w:t>
        </w:r>
      </w:hyperlink>
      <w:r>
        <w:rPr>
          <w:rFonts w:eastAsia="Times New Roman" w:cs="Times New Roman" w:ascii="Times New Roman" w:hAnsi="Times New Roman"/>
        </w:rPr>
        <w:t xml:space="preserve"> Закона N 131-ФЗ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, входит в структуру органов местного самоуправления наряду с представительным органом муниципального образования, главой муниципального образования, контрольно-счетным органом муниципального образования, а также иными органами и выборными должностными лицами местного самоуправления, предусмотренными уставом муниципального образования и обладающими собственными полномочиями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6 ст.10 Устава Благодарненского муниципального округа Ставропольского края к вопросам местного значения муниципального округа относятся, кроме того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В соответствии со ст.30 Устава Благодарненского муниципального округа Ставропольского края, структуру органов местного самоуправления муниципального округа состав</w:t>
        <w:softHyphen/>
        <w:t>ляют: Совет депутатов Благодарненского муниципального округа Ставропольского края; Глава Благодарненского муниципального округа Ставропольского края; администрация Благодарненского муниципального округа Ставропольского края; контрольно-счётный орган Благодарнен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2 указанной статьи, изменение структуры органов местного самоуправления городского округа осуществля</w:t>
        <w:softHyphen/>
        <w:t>ется не иначе как путём внесения изменений в настоящий Устав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50 Устава, Администрация Благодарненского муниципального округа Ставропольского края является исполнительно-распорядительным органом муниципального образования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.п. 4,9 ст. 51 Устава Благодарненского муниципального округа Ставропольского края, к полномочиям администрации Благодарненского муниципального округа, относится управление и распоряжение объектами муниципальной собственности в установленном порядке, организация и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кты выявленных недостатков автомобильных дорог, указанных в рапорте от 12.04.2024 года, подтверждаются исследованными в судебном заседании материалами дела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еречня автомобильных дорог общего пользования местного значения, указанные в протоколе участки дороги являются муниципальной собственностью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рушение ч. 2 ст. 12 Федерального закона от 10 декабря 1995 года №196- ФЗ "О безопасности дорожного движения", статьи 13 Федерального закона от 08 ноября 2007 года №25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Благодарненского муниципального округа, являясь ответственным по обеспечению соответствия состояния дорог при их содержании установленными техническими регламентами и другими нормативный документами, в безопасном для движения состоянии, в полномочия которого входят вопрос связанные с выполнением предусмотренных федеральным законодательством, законами Ставропольского края по вопросам местного значения, функции по осуществлению дорожной деятельности в отношении автомобильных дорог местного значения, в том числе функции и содержанию дорог, не выполнило требования статьи 12 Федерального закона от 10 декабря 1995 года №196-ФЗ "О безопасности дорожного движения"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ходя из положений, приведенных выше норм, субъектами административного право</w:t>
        <w:softHyphen/>
        <w:t>нарушения, предусмотренного статьей 12.34 КРФ об АП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Администрация Благодарненского муниципального округа Ставропольского края является субъектом вменяемого административного правонарушения и в отношении нее обоснованно был составлен протокол об административном правонарушении, содержание которого соответствует требованиям статьи 28.2 КРФ об АП.</w:t>
      </w:r>
    </w:p>
    <w:p>
      <w:pPr>
        <w:pStyle w:val="Normal"/>
        <w:autoSpaceDE w:val="false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ия Администрации Благодарненского муниципального округа Ставропольского края суд квалифицирует по ч. 1 ст. 12.34 КРФ об АП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</w:rPr>
        <w:t>Доводы представителя по доверенности Епифановой Г.И. о том, что в действиях администрации отсутствует состав административного правонарушения основаны на неправильном толковании закона и не могут являться основанием для освобождения Администрации БМО СК от административной ответственности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ные и представленные суду по делу доказательства являются допустимыми, достоверными и достаточными доказательствами по делу, в соответствии с требованиями статьи 26.11 КРФ об АП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Администрации Благодарненского муниципального округа Ставропольского края в соответствии со ст. 4.2 КРФ об АП, судом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бстоятельством, отягчающим ответственность Администрации Благодарненского муниципального округа Ставропольского края в соответствии со ст. ст. 4.3 КРФ об АП, судом признается </w:t>
      </w:r>
      <w:r>
        <w:rPr>
          <w:rFonts w:cs="Times New Roman" w:ascii="Times New Roman" w:hAnsi="Times New Roman"/>
        </w:rPr>
        <w:t>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 же время, согласно ч. 3.2 ст.4.1 КРФ об АП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 обстоятельства совершённого правонарушения, а именно, что Администрация Благодарненского муниципального округа Ставропольского края, находится в экономически сложном финансовом положении. Данное обстоятельство суд признаёт исключительным обстоятельством и считает возможным назначить, в соответствии с ч. 3.2, 3.3 ст. 4.1 КРФ об АП, наказание в виде штрафа ниже низшего предела, предусмотренного санкцией ч.1 ст. 12.34  КРФ об АП.</w:t>
      </w:r>
    </w:p>
    <w:p>
      <w:pPr>
        <w:pStyle w:val="Normal"/>
        <w:spacing w:lineRule="auto" w:line="240"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>На основании изложенного и, р</w:t>
      </w:r>
      <w:r>
        <w:rPr>
          <w:rFonts w:eastAsia="Times New Roman" w:cs="Times New Roman" w:ascii="Times New Roman" w:hAnsi="Times New Roman"/>
          <w:spacing w:val="-6"/>
        </w:rPr>
        <w:t>уководствуясь ст. ст. 29.9 ч.1, 29.10, 3.2, 3.3, 4.1 КРФ об АП, мировой судья</w:t>
      </w:r>
    </w:p>
    <w:p>
      <w:pPr>
        <w:pStyle w:val="Normal"/>
        <w:spacing w:lineRule="auto" w:line="240" w:before="0" w:after="0"/>
        <w:ind w:right="46" w:firstLine="709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П О С Т А Н О В И Л: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ть юридическое лицо - Администрацию Благодарненского муниципального округа Ставропольского края виновным в совершении административного правонарушения, предусмотренного ч.1 ст. 12.34 Кодекса РФ об административных правонарушениях, с учетом требований ст. 4.1 КРФ об АП назначить наказание в виде административного штрафа в размере 100000 (сто тысяч) рублей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получателя штрафа: Управление Федерального Казначейства по СК *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, что в соответствии со ст. 32.2 КРФ об АП административный штраф должен быть уплачен не позднее 60 дней со дня вступления данного постановления в законную силу. 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. 2 ст. 31.5 КРФ об АП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, 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РФ об АП, за исключением административных правонарушений, предусмотренных ч. 1.1 ст. 12.1, ст. 12.8, ч. 6 и 7 ст. 12.9, ч. 3 ст. 12.12, ч. 5 ст. 12.15, ч. 3.1 ст. 12.16, ст. 12.24, 12.26, ч. 3 ст.12.27 настоящего Кодекса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Постановление может быть обжаловано в Благодарн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ind w:left="-284" w:right="-548" w:firstLine="568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right="46" w:hanging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97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E69A18537CA082B20E7562DC9592F7BA99284AAE948F04BF8DAF540293D0E3D17C187AF3C626C24CE9FD5C500FCCC1C8437F0gEuDQ" TargetMode="External"/><Relationship Id="rId3" Type="http://schemas.openxmlformats.org/officeDocument/2006/relationships/hyperlink" Target="consultantplus://offline/ref=ABEE69A18537CA082B20E7562DC9592F7BA99284AAE948F04BF8DAF540293D0E3D17C182A43C626C24CE9FD5C500FCCC1C8437F0gEuDQ" TargetMode="External"/><Relationship Id="rId4" Type="http://schemas.openxmlformats.org/officeDocument/2006/relationships/hyperlink" Target="consultantplus://offline/ref=ABEE69A18537CA082B20E7562DC9592F7BAB968CA4E548F04BF8DAF540293D0E3D17C180AD36353B6290C685874BF0CF049836F0F3408C5Cg9u1Q" TargetMode="External"/><Relationship Id="rId5" Type="http://schemas.openxmlformats.org/officeDocument/2006/relationships/hyperlink" Target="consultantplus://offline/ref=ABEE69A18537CA082B20E7562DC9592F7BA8978CA5E748F04BF8DAF540293D0E3D17C180AD3737356690C685874BF0CF049836F0F3408C5Cg9u1Q" TargetMode="External"/><Relationship Id="rId6" Type="http://schemas.openxmlformats.org/officeDocument/2006/relationships/hyperlink" Target="consultantplus://offline/ref=ABEE69A18537CA082B20E7562DC9592F7BA8978CA5E748F04BF8DAF540293D0E3D17C180AD37303C6190C685874BF0CF049836F0F3408C5Cg9u1Q" TargetMode="External"/><Relationship Id="rId7" Type="http://schemas.openxmlformats.org/officeDocument/2006/relationships/hyperlink" Target="consultantplus://offline/ref=ABEE69A18537CA082B20E7562DC9592F7BAB968CA4E548F04BF8DAF540293D0E3D17C180AD37353A6890C685874BF0CF049836F0F3408C5Cg9u1Q" TargetMode="External"/><Relationship Id="rId8" Type="http://schemas.openxmlformats.org/officeDocument/2006/relationships/hyperlink" Target="consultantplus://offline/ref=ABEE69A18537CA082B20E7562DC9592F7BAB968CA4E548F04BF8DAF540293D0E3D17C180AD37323B6690C685874BF0CF049836F0F3408C5Cg9u1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