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4"/>
          <w:szCs w:val="24"/>
        </w:rPr>
        <w:t>266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ab/>
        <w:t>по делу об административном правонаруше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17 июня 2024 год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озерова И* В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.2024 Белозеров И.В. подвергнут  административному наказанию в виде штрафа в размере 1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,00 </w:t>
      </w:r>
      <w:r>
        <w:rPr>
          <w:rFonts w:eastAsia="Times New Roman" w:cs="Times New Roman" w:ascii="Times New Roman" w:hAnsi="Times New Roman"/>
          <w:sz w:val="24"/>
          <w:szCs w:val="24"/>
        </w:rPr>
        <w:t>рублей за совершение административного нарушения, предусмотренного ч. 1 ст.12.30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4 г. по *.2024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Белозеровым И.В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, извещенный надлежащим образом, в судебное заседание не явилось,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Белозерова И.В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лозеров И.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ей постановления по делу об административном правонарушении № *.2024 о привлечении Белозерова И.В.  к административной ответственности по ч.1 ст. 12.30 КоАП РФ, вступившим в законную силу *.2024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ГИС Г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лозерова И.В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Белозерова И.В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лозерова И.В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лозерова И* В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2000 (две тысячи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(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