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270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7"/>
      </w:tblGrid>
      <w:tr>
        <w:trPr/>
        <w:tc>
          <w:tcPr>
            <w:tcW w:w="4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23 мая 2024 год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риченко В* С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*.2024 Кириченко В.С. подвергнут  административному наказанию в виде штрафа в размере 5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ч.2 </w:t>
      </w:r>
      <w:r>
        <w:rPr>
          <w:rFonts w:eastAsia="Times New Roman" w:cs="Times New Roman" w:ascii="Times New Roman" w:hAnsi="Times New Roman"/>
          <w:color w:val="FF0000"/>
        </w:rPr>
        <w:t xml:space="preserve">ст. 12.9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Кириченко В.С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цо, привлекаемое к административной ответственности, извещенный надлежащим образом, в судебное заседание не явилось, что подтверждается отчетом об отправке смс.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Кириченко В.С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*.202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Кириченко В.С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5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 *2024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*.2024 о привлечении Кириченко В.С. к административной ответственности по ч.2 ст. 12.9 Кодекса Российской Федерации об Административных правонарушениях, вступившим в законную силу 30.01.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ми ГИС Г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</w:rPr>
        <w:t xml:space="preserve">*2023 </w:t>
      </w:r>
      <w:r>
        <w:rPr>
          <w:rFonts w:eastAsia="Times New Roman" w:cs="Times New Roman" w:ascii="Times New Roman" w:hAnsi="Times New Roman"/>
          <w:lang w:val="en-US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Кириченко В.С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Кириченко В.С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Кириченко В.С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Кириченко В* С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1 000 (одна тысяча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