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ИД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6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10-01</w:t>
      </w:r>
      <w:r>
        <w:rPr>
          <w:rFonts w:eastAsia="Times New Roman" w:cs="Times New Roman" w:ascii="Times New Roman" w:hAnsi="Times New Roman"/>
          <w:sz w:val="24"/>
          <w:szCs w:val="24"/>
        </w:rPr>
        <w:t>-2024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1917-6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3-27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4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07 мая 2024  года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. Благодар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2 Благодарненского района Ставропольского края Зуева О.С.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привлекаемого к административной ответственности Понамарева И.В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амарева Ильи Валерьевича, 24.10.1997 года рождения, уроженца г. Благодарный,  официально не трудоустроенного, паспорт 0718 №458461 выдан 25.12.2018 ГУ МВД России по СК, к/п 2600014, не женатого, имеющего на иждивении 3 малолетних детей, инвалидом 1,2 группы не являющегося, зарегистрированного и проживающего по адресу: Благодарненский район, г. Благодарный, ул. Новая, д.2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к административной ответственности по ст. 6.1.1 КоАП РФ, </w:t>
      </w:r>
      <w:r>
        <w:rPr>
          <w:rFonts w:eastAsia="Times New Roman" w:cs="Times New Roman" w:ascii="Times New Roman" w:hAnsi="Times New Roman"/>
          <w:sz w:val="24"/>
          <w:szCs w:val="24"/>
        </w:rPr>
        <w:t>не привлекавшегос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02.2024 года примерно в 23 часа 40 минут, Понамарев И.В., находясь в с. Спасском, около магазина «Ромашка» на ул. Красная, д.198 А в ходе скандала с Банщиковой Т.Ю., причинил телесные повреждения, а именно нанес несколько ударов руками в область лица, а также несколько ударов ногами в область туловища, чем причинил последней телесные повреждения и физическую боль. Согласно заключения экспертизы № 85 от 19.02.2024 года у Банщиковой Т.Ю. обнаружены повреждения в виде кровоподтеков лица, левого предплечья, правой нижней конечности, ссадины угла рта, которые образовались от действия твердых тупых предметов, возможно при обстоятельствах, указанных в постановлении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действиях </w:t>
      </w:r>
      <w:r>
        <w:rPr>
          <w:rFonts w:eastAsia="Times New Roman" w:cs="Times New Roman" w:ascii="Times New Roman" w:hAnsi="Times New Roman"/>
          <w:sz w:val="24"/>
          <w:szCs w:val="24"/>
        </w:rPr>
        <w:t>Понамарева И.В. усматриваются признаки административного правонарушения, предусмотренного ст. 6.1.1 КРФ об АП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амарев И.В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вину признал, раскаялся в содеянном. 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ая Банщикова Т.Ю., извещенная надлежащим образом, в судебное заседание не явилась, представила ходатайство о рассмотрении дела в ее отсутствие, поэтому суд, в соответствии с ч.3 ст.25.2 КоАП РФ, считает возможным рассмотреть дело в ее отсутствие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лицо, привлекаемого к административной ответственности,  исследовав материалы дела, суд приходит к выводу о доказанности ви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амарева И.В. </w:t>
      </w:r>
      <w:r>
        <w:rPr>
          <w:rFonts w:cs="Times New Roman" w:ascii="Times New Roman" w:hAnsi="Times New Roman"/>
          <w:sz w:val="24"/>
          <w:szCs w:val="24"/>
        </w:rPr>
        <w:t>в совершении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амарева И.В. </w:t>
      </w:r>
      <w:r>
        <w:rPr>
          <w:rFonts w:cs="Times New Roman" w:ascii="Times New Roman" w:hAnsi="Times New Roman"/>
          <w:sz w:val="24"/>
          <w:szCs w:val="24"/>
        </w:rPr>
        <w:t>подтверждают следующие доказательства, а именно: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токол об административном правонарушении 26 АВ № 0463445 от 21.03.2024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смотра места происшествия от 17.02.2024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енные объяснения Понамарева И.В. от 21.03.2024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 УУП  ОУУП и ДН ОМВД России «Благодарненский»;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 об обнаружении признаков преступления от 17.02.2024;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е объяснения Банщикой Т.Ю.;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об отказе в возбуждении уголовного дела от 27.02.2024;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эксперта № 85 от 22.02.2024 г., согласно которого у Банщиковой Т.Ю., были обнаружены повреждения в виде </w:t>
      </w:r>
      <w:r>
        <w:rPr>
          <w:rFonts w:eastAsia="Times New Roman" w:cs="Times New Roman" w:ascii="Times New Roman" w:hAnsi="Times New Roman"/>
          <w:sz w:val="24"/>
          <w:szCs w:val="24"/>
        </w:rPr>
        <w:t>кровоподтеков лица, левого предплечья, правой нижней конечности, ссадины угла рта, которые образовались от действия твердых тупых предметов, возможно при обстоятельствах, указанных в постановлении. На момент причинения повреждения квалифицируются как не повлекшие за собой кратковременного расстройства здоровья или незначительной стойкой утраты трудоспособности в связи с чем не причинившие вреда здоровью (п. 9. «Медицинских критериев определения степени тяжести вреда здоровью, причинённого здоровью человека»)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материалы.</w:t>
      </w:r>
    </w:p>
    <w:p>
      <w:pPr>
        <w:pStyle w:val="Normal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все доказательства, суд считает, что они получены без нарушения закона, и допустимы в качестве доказательств при установлении вины правонарушителя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Федерального Закона № 326-ФЗ от 03 июля 2016 года «О внесении изменений в отдельные законодательные акты Российской Федерации в связи с принятием Федерального закона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 в Кодекс Российской Федерации об административных правонарушениях введена новая статья 6.1.1 «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333333"/>
            <w:sz w:val="24"/>
            <w:szCs w:val="24"/>
          </w:rPr>
          <w:t xml:space="preserve">6.1.1 КоАП </w:t>
        </w:r>
      </w:hyperlink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е, предусмотренное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.1.1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осягает на здоровье человека, охрану которого, наряду с личной неприкосновенностью, гарантирует Конституция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признаком объективной стороны состава административного правонарушения п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.1.1</w:t>
        </w:r>
      </w:hyperlink>
      <w:r>
        <w:rPr>
          <w:rFonts w:cs="Times New Roman" w:ascii="Times New Roman" w:hAnsi="Times New Roman"/>
          <w:sz w:val="24"/>
          <w:szCs w:val="24"/>
        </w:rPr>
        <w:t>. КоАП РФ является наступление последствий в виде физической бо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статье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.1.1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(дата) №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>Понамарева И.В.</w:t>
      </w:r>
      <w:r>
        <w:rPr>
          <w:rFonts w:cs="Times New Roman" w:ascii="Times New Roman" w:hAnsi="Times New Roman"/>
          <w:sz w:val="24"/>
          <w:szCs w:val="24"/>
        </w:rPr>
        <w:t>, предусмотренного ч.2 ст. 4.2 Кодекса Российской Федерации об Административных правонарушениях, суд признает раскаяние в содеянном, является участником С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в соответствии с ч. 2 ст.4.1 КРФ об АП суд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,  наличии  смягчающих и отсутствие  отягчающих административную ответственность обстоятельств и считает возможным назначить наказание в пределах санкции статьи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9-29.10 Кодекса РФ об административных правонарушениях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Понамарева Илью Валерь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6.1.1 КРФ об АП и подвергнуть его наказанию в виде административного штрафа в размере 5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ем платежа является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КБК 00811601203019000140, ОКТМО 07510000, БИК 010702101 р/с 40102810345370000013, У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557037001050027624061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D8921C14A81A45AB048E40655BC1071F459E96B422945397EA1A8192A774C0087C2C93F45C5E9l4w9L" TargetMode="External"/><Relationship Id="rId3" Type="http://schemas.openxmlformats.org/officeDocument/2006/relationships/hyperlink" Target="consultantplus://offline/ref=FC1D8921C14A81A45AB048E40655BC1071F459E96B422945397EA1A8192A774C0087C2C93644lCw4L" TargetMode="External"/><Relationship Id="rId4" Type="http://schemas.openxmlformats.org/officeDocument/2006/relationships/hyperlink" Target="http://sudact.ru/law/koap/razdel-ii/glava-5/statia-5.35.1/?marker=fdoctlaw" TargetMode="External"/><Relationship Id="rId5" Type="http://schemas.openxmlformats.org/officeDocument/2006/relationships/hyperlink" Target="consultantplus://offline/ref=0B2403E5D035F92393299D9FF7998ECBBE6552768289B0B0736D75210DDFF05F202B21DFCE711641LCeDL" TargetMode="External"/><Relationship Id="rId6" Type="http://schemas.openxmlformats.org/officeDocument/2006/relationships/hyperlink" Target="https://sudact.ru/law/koap/razdel-ii/glava-6/statia-6.1.1/" TargetMode="External"/><Relationship Id="rId7" Type="http://schemas.openxmlformats.org/officeDocument/2006/relationships/hyperlink" Target="https://sudact.ru/law/koap/razdel-ii/glava-6/statia-6.1.1/" TargetMode="External"/><Relationship Id="rId8" Type="http://schemas.openxmlformats.org/officeDocument/2006/relationships/hyperlink" Target="https://sudact.ru/law/koap/razdel-ii/glava-6/statia-6.1.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