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09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278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46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bidi="ar-SA"/>
              </w:rPr>
              <w:t>17 июня 2024 год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0"/>
          <w:szCs w:val="20"/>
        </w:rPr>
        <w:t>Зуева О.С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атрашенко П* М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становил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sz w:val="20"/>
          <w:szCs w:val="20"/>
        </w:rPr>
        <w:t>остановлением по делу об административном правонарушении № * от *.2023 Патрашенко П.М. подвергнут  административному наказанию в виде штрафа в размере 8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00,00 </w:t>
      </w:r>
      <w:r>
        <w:rPr>
          <w:rFonts w:eastAsia="Times New Roman" w:cs="Times New Roman" w:ascii="Times New Roman" w:hAnsi="Times New Roman"/>
          <w:sz w:val="20"/>
          <w:szCs w:val="20"/>
        </w:rPr>
        <w:t>рублей за совершение административного нарушения, предусмотренного ч.2 ст.12.37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.2023 г. по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редставленному административному материалу штраф Патрашенко П.М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Лицо, привлекаемое к административной ответственности, извещенный надлежащим образом, в судебное заседание не явилось,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следовав материалы административного дела, суд приходит к выводу о доказанности вины Патрашенко П.М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.2024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года, согласно которо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атрашенко П.М.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800,00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по делу об административном правонарушении № *.202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копией постановления по делу об административном № *.2023 о привлечении Патрашенко П.М. к административной ответственности по ч.2 ст.12.37 КоАП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ведения ГИС Г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.2024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год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атрашенко П.М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смягчающих административную ответственность Патрашенко П.М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атрашенко П.М.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0"/>
          <w:szCs w:val="20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атрашенко П* М*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0"/>
          <w:szCs w:val="20"/>
        </w:rPr>
        <w:t>ы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1600 (одна тысяча шестьсот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9"/>
      </w:tblGrid>
      <w:tr>
        <w:trPr/>
        <w:tc>
          <w:tcPr>
            <w:tcW w:w="465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Мировой судья 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О.С. Зу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