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10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3-281-05-41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63"/>
      </w:tblGrid>
      <w:tr>
        <w:trPr>
          <w:trHeight w:val="80" w:hRule="atLeast"/>
        </w:trPr>
        <w:tc>
          <w:tcPr>
            <w:tcW w:w="44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17 июня 2024 год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ровой судья судебного участка № 2 Благодарненского района  Ставропольского края Зуева О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узьменко П* В*, *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в совершении правонарушения, предусмотренного ч. 1 ст. 20.25 КРФ об А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ем № * 2023 г. о назначении административного наказания, Кузьменко П.В. подвергнут административному наказанию в виде штрафа в размере 1000,00 руб.  за совершение административного нарушения, предусмотренного ч. 7 ст. 4.1 Закона Ставропольского края от 10.04.2008 г. № 20-кз «Об административных правонарушениях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редставленному административному материалу штраф Кузьменко П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Лицо, привлекаемое к административной ответственности, извещенное надлежащим образом, в судебное заседание не явилось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следовав материалы дела, суд приходит к выводу о доказанности вины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узьменко П.В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совершении правонарушения, предусмотренного ч. 1 ст. 20.25 Кодекса Российской Федерации об Административных правонарушениях, что подтверж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-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>№ *.202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узьменко П.В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1000,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 * 2023 г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 </w:t>
      </w:r>
      <w:r>
        <w:rPr>
          <w:rFonts w:eastAsia="Times New Roman" w:cs="Times New Roman" w:ascii="Times New Roman" w:hAnsi="Times New Roman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правкой 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оплаченном штраф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5"/>
          <w:szCs w:val="25"/>
        </w:rPr>
        <w:t>ю № * 2023 г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копией протокола № *.2023 г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копией постановления № * 2023 г. по делу об административном правонарушении о привлечении Кузьменко П.В. к административной ответственности по ч. 7 ст. 4.1 Закона Ставропольского края от 10.04.2008 г. № 20-кз «Об административных правонарушениях в Ставропольском крае», вступившим в законную силу *.202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други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5"/>
          <w:szCs w:val="25"/>
        </w:rPr>
        <w:t>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202</w:t>
      </w:r>
      <w:r>
        <w:rPr>
          <w:rFonts w:eastAsia="Times New Roman" w:cs="Times New Roman" w:ascii="Times New Roman" w:hAnsi="Times New Roman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узьменко П.В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см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узьменко П.В.,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едусмотренных ст. 4.2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уд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узьменко П.В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предусмотренных ст. 4.3 Кодекса Российской Федерации об Административных правонарушениях, суд</w:t>
      </w:r>
      <w:r>
        <w:rPr>
          <w:rFonts w:eastAsia="Times New Roman" w:cs="Times New Roman" w:ascii="Times New Roman" w:hAnsi="Times New Roman"/>
          <w:sz w:val="25"/>
          <w:szCs w:val="25"/>
        </w:rPr>
        <w:t>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</w:t>
      </w:r>
      <w:r>
        <w:rPr>
          <w:rFonts w:eastAsia="Times New Roman" w:cs="Times New Roman" w:ascii="Times New Roman" w:hAnsi="Times New Roman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смягчающ</w:t>
      </w:r>
      <w:r>
        <w:rPr>
          <w:rFonts w:eastAsia="Times New Roman" w:cs="Times New Roman" w:ascii="Times New Roman" w:hAnsi="Times New Roman"/>
          <w:sz w:val="25"/>
          <w:szCs w:val="25"/>
        </w:rPr>
        <w:t>ие и отягчающие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ч. 1 ст. 20.25, ст. 29.9 –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узьменко П* В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5"/>
          <w:szCs w:val="25"/>
        </w:rPr>
        <w:t>ы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>2000 (две тысячи)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6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Мировой судья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126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