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ИД 2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10-01-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287-05-417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1 июн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город Благодар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 участка № 2 Благодарненского района  Ставропольского края О.С. Зуева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Рамохина Р.С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ерпевшей Рамохиной В.С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хина Р* С*, *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мого к административной ответственности, предусмотренной статьей 7.17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exact" w:line="317" w:before="360" w:after="0"/>
        <w:ind w:left="100" w:right="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.2023 года примерно *, гражданин Рамохин Р.С., находясь около домовладения по адресу: г. Благодарный, ул. Первомайская* повредил лобовое стекло автомобиля * «*, принадлежащего Рамохиной В.С. Согласно справки о стоимости лобового стекла составляет 4800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влекаемое к административной ответственности Рамохин Р.С. в судебном заседании вину признал, раскаялся в содеянн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певшая Рамохина В.С. в судебном заседании показала, что Рамохин Р.С. является ее бывшим супругом, ущерб ей не был возмещен. Также пояснила, что за свой счет поменяла стекло, но через несколько дней попала в ДТП, после чего стекло получило поврежд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лицо, привлекаемое к административной ответственности, потерпевшую,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следовав материалы дела, суд приходит к выводу о доказанности вины  </w:t>
      </w:r>
      <w:r>
        <w:rPr>
          <w:rFonts w:cs="Times New Roman" w:ascii="Times New Roman" w:hAnsi="Times New Roman"/>
          <w:sz w:val="24"/>
          <w:szCs w:val="24"/>
        </w:rPr>
        <w:t xml:space="preserve">Рамохина Р.С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овершении правонарушения, предусмотрен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. 7.17 Кодекса Российской Федерации об Административных правонарушениях, что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околом об административном правонарушении * от *.2024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ми объяснениями  Рамохина Р.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УУП ОУУП и ДН отдела МВД России «Благодарненский» от *20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портом об обнаружении признаков преступления  от *.202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ми объяснениями Рамохиной В.С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смотра места происшествия от *.2024 с фототаблиц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то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об отказе в возбуждении уголовного дела от *.202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авилам статьи 26.11 КРФоб АП,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атьей 26.2 КРФ об АП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7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установлена административная ответственность за умышленное уничтожение или повреждение чужого имущества, если эти действия не повлекли причинение значительного ущерба, что влечет наложение административного штрафа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я к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 значительный ущерб гражданину в статья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ы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за исключение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пятой статьи 159</w:t>
        </w:r>
      </w:hyperlink>
      <w:r>
        <w:rPr>
          <w:rFonts w:cs="Times New Roman" w:ascii="Times New Roman" w:hAnsi="Times New Roman"/>
          <w:sz w:val="24"/>
          <w:szCs w:val="24"/>
        </w:rPr>
        <w:t>, определяется с учетом его имущественного положения, но не может составлять менее пяти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суд находит вину </w:t>
      </w:r>
      <w:r>
        <w:rPr>
          <w:rFonts w:cs="Times New Roman" w:ascii="Times New Roman" w:hAnsi="Times New Roman"/>
          <w:sz w:val="24"/>
          <w:szCs w:val="24"/>
        </w:rPr>
        <w:t>Рамохина Р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азанной и квалифицирует его действия по ст. 7.17 КоАП РФ, то есть умышленное повреждение чужого имущества, не повлекшее причинение значительного ущер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предусмотренную ст.  4.2 КРФоб АП, судом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предусмотренную ст.  4.3 КРФоб АП, судом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обстоятельства дела, личность </w:t>
      </w:r>
      <w:r>
        <w:rPr>
          <w:rFonts w:cs="Times New Roman" w:ascii="Times New Roman" w:hAnsi="Times New Roman"/>
          <w:sz w:val="24"/>
          <w:szCs w:val="24"/>
        </w:rPr>
        <w:t>Рамохина Р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мущественное положение, характер совершенного правонарушения, считает возможным назначить ему наказание в пределах санкции стать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 и, руководствуясь ч. 1 ст. 29.9, 29.10 КРФ об АП, мировой судь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Рамохина Романа Сергееви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ст. 7.17 КРФ об АП, и назначить ему наказание в виде административного штрафа в размере 500 (пятьсот</w:t>
      </w: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оответствии со ст. 32.2 КРФоб АП административный штраф должен быть уплачен в полном размере не позднее 60 дней со дня вступления данного постановления в законную силу. В случае неуплаты штрафа в установленный законом срок ч. 1 статьи 20.25 КРФ об АП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потерпевшей, что в соответствии с абз. 2 п. 1 ст. 4.7 КоАП РФ споры о возмещении имущественного ущерба разрешаются судом в порядке гражданского судопроизводства по общим правилам исков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0E0C95BA7BD497AC04E03684238CB4AD86086F9FE892ACD3C0D17A1A7BFB59038F53E4A1531E00460E3799E146D544FA7B94ABE4DDE0EM0Y4H" TargetMode="External"/><Relationship Id="rId3" Type="http://schemas.openxmlformats.org/officeDocument/2006/relationships/hyperlink" Target="consultantplus://offline/ref=28B0E0C95BA7BD497AC04E03684238CB4AD86086F9FE892ACD3C0D17A1A7BFB59038F53E4A1631E20560E3799E146D544FA7B94ABE4DDE0EM0Y4H" TargetMode="External"/><Relationship Id="rId4" Type="http://schemas.openxmlformats.org/officeDocument/2006/relationships/hyperlink" Target="consultantplus://offline/ref=28B0E0C95BA7BD497AC04E03684238CB4AD86385FAF0892ACD3C0D17A1A7BFB59038F53E4A1730EB0D60E3799E146D544FA7B94ABE4DDE0EM0Y4H" TargetMode="External"/><Relationship Id="rId5" Type="http://schemas.openxmlformats.org/officeDocument/2006/relationships/hyperlink" Target="consultantplus://offline/ref=28B0E0C95BA7BD497AC04E03684238CB4AD86385FAF0892ACD3C0D17A1A7BFB59038F53E4A153DEA0F60E3799E146D544FA7B94ABE4DDE0EM0Y4H" TargetMode="External"/><Relationship Id="rId6" Type="http://schemas.openxmlformats.org/officeDocument/2006/relationships/hyperlink" Target="consultantplus://offline/ref=28B0E0C95BA7BD497AC04E03684238CB4AD86385FAF0892ACD3C0D17A1A7BFB59038F53E431633E8593AF37DD740604B4FBDA74CA04DMDYD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