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10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289-05-41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63"/>
      </w:tblGrid>
      <w:tr>
        <w:trPr>
          <w:trHeight w:val="80" w:hRule="atLeast"/>
        </w:trPr>
        <w:tc>
          <w:tcPr>
            <w:tcW w:w="44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19 июня 2024 год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оренко И* С*,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РФ об 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№ * 2023 г. о назначении административного наказания, Моренко И.С. подвергнута административному наказанию в виде штрафа в размере 1000,00 руб.  за совершение административного нарушения, предусмотренного ч. 1 ст. 2.2 Закона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Моренко И.С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извещенное надлежащим образом, в судебное заседание не явилось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следовав материалы дела, суд приходит к выводу о доказанности вин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Моренко И.С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>№ *.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Моренко И.С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0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 *т * 2023 г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 </w:t>
      </w:r>
      <w:r>
        <w:rPr>
          <w:rFonts w:eastAsia="Times New Roman"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правкой 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оплаченном штраф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5"/>
          <w:szCs w:val="25"/>
        </w:rPr>
        <w:t>ю № *2023 г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опией протокола № *.2023 г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копией постановления № * 2023 г. по делу об административном правонарушении о привлечении Моренко И.С. к административной ответственности по ч. 1 ст. 2.2 Закона Ставропольского края от 10.04.2008 г. № 20-кз «Об административных правонарушениях в Ставропольском крае», вступившим в законную силу *.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други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5"/>
          <w:szCs w:val="25"/>
        </w:rPr>
        <w:t>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.202</w:t>
      </w:r>
      <w:r>
        <w:rPr>
          <w:rFonts w:eastAsia="Times New Roman" w:cs="Times New Roman" w:ascii="Times New Roman" w:hAnsi="Times New Roman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Моренко И.С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см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Моренко И.С.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едусмотренных ст. 4.2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Моренко И.С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5"/>
          <w:szCs w:val="25"/>
        </w:rPr>
        <w:t>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</w:t>
      </w:r>
      <w:r>
        <w:rPr>
          <w:rFonts w:eastAsia="Times New Roman" w:cs="Times New Roman" w:ascii="Times New Roman" w:hAnsi="Times New Roman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смягчающ</w:t>
      </w:r>
      <w:r>
        <w:rPr>
          <w:rFonts w:eastAsia="Times New Roman" w:cs="Times New Roman" w:ascii="Times New Roman" w:hAnsi="Times New Roman"/>
          <w:sz w:val="25"/>
          <w:szCs w:val="25"/>
        </w:rPr>
        <w:t>ие и отягчающие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оренко И* С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5"/>
          <w:szCs w:val="25"/>
        </w:rPr>
        <w:t>ой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2000 (две тысячи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126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