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90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7"/>
      </w:tblGrid>
      <w:tr>
        <w:trPr>
          <w:trHeight w:val="80" w:hRule="atLeast"/>
        </w:trPr>
        <w:tc>
          <w:tcPr>
            <w:tcW w:w="4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29 мая 2024 год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фанасенко О* В*, *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Афанасенко О.В. подвергнута административному наказанию в виде штрафа в размере 500,00 руб.  за совершение административного нарушения, предусмотренного ч. 1 ст. 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Афанасенко О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следовав материалы дела, суд приходит к выводу о доказанности 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фанасенко О.В.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фанасенко О.В.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5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 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.2023 г. по делу об административном правонарушении о привлечении Афанасенко О.В. к административной ответственности по ч. 1 ст. 2.2 Закона Ставропольского края от 10.04.2008 г. № 20-кз «Об административных правонарушениях в Ставропольском крае», вступившим в законную силу 13.11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фанасенко О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фанасенко О.В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фанасенко О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фанасенко О*В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ой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1000 (одна тысяча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(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